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32"/>
          <w:szCs w:val="32"/>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sz w:val="32"/>
          <w:szCs w:val="32"/>
        </w:rPr>
        <w:t>«Кантемировский лицей» Кантемировского муниципального района Воронежской обла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bl>
      <w:tblPr>
        <w:tblW w:w="10970" w:type="dxa"/>
        <w:jc w:val="left"/>
        <w:tblInd w:w="-572" w:type="dxa"/>
        <w:tblLayout w:type="fixed"/>
        <w:tblCellMar>
          <w:top w:w="0" w:type="dxa"/>
          <w:left w:w="108" w:type="dxa"/>
          <w:bottom w:w="0" w:type="dxa"/>
          <w:right w:w="108" w:type="dxa"/>
        </w:tblCellMar>
      </w:tblPr>
      <w:tblGrid>
        <w:gridCol w:w="4302"/>
        <w:gridCol w:w="3011"/>
        <w:gridCol w:w="3657"/>
      </w:tblGrid>
      <w:tr>
        <w:trPr>
          <w:trHeight w:val="96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jc w:val="center"/>
              <w:rPr/>
            </w:pPr>
            <w:r>
              <w:rPr>
                <w:rFonts w:cs="Times New Roman" w:ascii="Times New Roman" w:hAnsi="Times New Roman"/>
                <w:sz w:val="20"/>
                <w:szCs w:val="20"/>
              </w:rPr>
              <w:t>Директор  ___________ Е.Б. Шипилова</w:t>
            </w:r>
          </w:p>
          <w:p>
            <w:pPr>
              <w:pStyle w:val="Normal"/>
              <w:spacing w:lineRule="auto" w:line="240" w:before="0" w:after="0"/>
              <w:jc w:val="center"/>
              <w:rPr/>
            </w:pPr>
            <w:r>
              <w:rPr>
                <w:rFonts w:cs="Times New Roman" w:ascii="Times New Roman" w:hAnsi="Times New Roman"/>
                <w:sz w:val="20"/>
                <w:szCs w:val="20"/>
              </w:rPr>
              <w:t xml:space="preserve">Приказ №______ от "_____"___________2015 г.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0"/>
              <w:rPr/>
            </w:pPr>
            <w:r>
              <w:rPr>
                <w:rFonts w:cs="Times New Roman" w:ascii="Times New Roman" w:hAnsi="Times New Roman"/>
                <w:sz w:val="20"/>
                <w:szCs w:val="20"/>
              </w:rPr>
              <w:t>Заместитель директора  по УВР___________ Бардаков В.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отрена на заседании кафедры/М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окол №______</w:t>
            </w:r>
          </w:p>
          <w:p>
            <w:pPr>
              <w:pStyle w:val="Normal"/>
              <w:spacing w:lineRule="auto" w:line="240" w:before="0" w:after="0"/>
              <w:jc w:val="center"/>
              <w:rPr/>
            </w:pPr>
            <w:r>
              <w:rPr>
                <w:rFonts w:cs="Times New Roman" w:ascii="Times New Roman" w:hAnsi="Times New Roman"/>
                <w:sz w:val="20"/>
                <w:szCs w:val="20"/>
              </w:rPr>
              <w:t>от "_____" ___________2015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sz w:val="52"/>
          <w:szCs w:val="52"/>
        </w:rPr>
      </w:pPr>
      <w:r>
        <w:rPr>
          <w:sz w:val="52"/>
          <w:szCs w:val="5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РАБОЧАЯ ПРОГРАММА</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О ТЕХНОЛОГИИ</w:t>
      </w:r>
    </w:p>
    <w:p>
      <w:pPr>
        <w:pStyle w:val="Normal"/>
        <w:spacing w:lineRule="auto" w:line="240" w:before="0" w:after="0"/>
        <w:jc w:val="center"/>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В 3-А КЛАСС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387" w:leader="none"/>
          <w:tab w:val="center" w:pos="6378" w:leader="none"/>
        </w:tabs>
        <w:spacing w:lineRule="auto" w:line="240" w:before="0" w:after="0"/>
        <w:ind w:left="340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387" w:leader="none"/>
          <w:tab w:val="center" w:pos="6378" w:leader="none"/>
        </w:tabs>
        <w:spacing w:lineRule="auto" w:line="240" w:before="0" w:after="0"/>
        <w:ind w:left="340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387" w:leader="none"/>
          <w:tab w:val="center" w:pos="6378" w:leader="none"/>
        </w:tabs>
        <w:spacing w:lineRule="auto" w:line="240" w:before="0" w:after="0"/>
        <w:ind w:left="340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387" w:leader="none"/>
          <w:tab w:val="center" w:pos="6378" w:leader="none"/>
        </w:tabs>
        <w:spacing w:lineRule="auto" w:line="240" w:before="0" w:after="0"/>
        <w:ind w:left="340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387" w:leader="none"/>
          <w:tab w:val="center" w:pos="6378" w:leader="none"/>
        </w:tabs>
        <w:spacing w:lineRule="auto" w:line="240" w:before="0" w:after="0"/>
        <w:ind w:left="340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387" w:leader="none"/>
          <w:tab w:val="center" w:pos="6378" w:leader="none"/>
        </w:tabs>
        <w:spacing w:lineRule="auto" w:line="240" w:before="0" w:after="0"/>
        <w:ind w:left="340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387" w:leader="none"/>
          <w:tab w:val="center" w:pos="6378" w:leader="none"/>
        </w:tabs>
        <w:spacing w:lineRule="auto" w:line="240" w:before="0" w:after="0"/>
        <w:ind w:left="3402"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387" w:leader="none"/>
          <w:tab w:val="center" w:pos="6378" w:leader="none"/>
        </w:tabs>
        <w:spacing w:lineRule="auto" w:line="240" w:before="0" w:after="0"/>
        <w:ind w:left="3402" w:hanging="0"/>
        <w:rPr>
          <w:rFonts w:ascii="Times New Roman" w:hAnsi="Times New Roman" w:cs="Times New Roman"/>
          <w:sz w:val="32"/>
          <w:szCs w:val="32"/>
        </w:rPr>
      </w:pPr>
      <w:r>
        <w:rPr>
          <w:rFonts w:cs="Times New Roman" w:ascii="Times New Roman" w:hAnsi="Times New Roman"/>
          <w:sz w:val="32"/>
          <w:szCs w:val="32"/>
        </w:rPr>
        <w:t>Разработал:</w:t>
      </w:r>
    </w:p>
    <w:p>
      <w:pPr>
        <w:pStyle w:val="Normal"/>
        <w:spacing w:lineRule="auto" w:line="240" w:before="0" w:after="0"/>
        <w:ind w:left="3402" w:hanging="0"/>
        <w:rPr/>
      </w:pPr>
      <w:r>
        <w:rPr>
          <w:rFonts w:cs="Times New Roman" w:ascii="Times New Roman" w:hAnsi="Times New Roman"/>
          <w:sz w:val="32"/>
          <w:szCs w:val="32"/>
        </w:rPr>
        <w:t>Покусаева И.Ю.,</w:t>
      </w:r>
    </w:p>
    <w:p>
      <w:pPr>
        <w:pStyle w:val="Normal"/>
        <w:spacing w:lineRule="auto" w:line="240" w:before="0" w:after="0"/>
        <w:ind w:left="3402" w:hanging="0"/>
        <w:rPr>
          <w:rFonts w:ascii="Times New Roman" w:hAnsi="Times New Roman" w:cs="Times New Roman"/>
          <w:sz w:val="32"/>
          <w:szCs w:val="32"/>
        </w:rPr>
      </w:pPr>
      <w:r>
        <w:rPr>
          <w:rFonts w:cs="Times New Roman" w:ascii="Times New Roman" w:hAnsi="Times New Roman"/>
          <w:sz w:val="32"/>
          <w:szCs w:val="32"/>
        </w:rPr>
        <w:t>учитель начальных классов,</w:t>
      </w:r>
    </w:p>
    <w:p>
      <w:pPr>
        <w:pStyle w:val="Normal"/>
        <w:spacing w:lineRule="auto" w:line="240" w:before="0" w:after="0"/>
        <w:ind w:left="3402" w:hanging="0"/>
        <w:rPr>
          <w:rFonts w:ascii="Times New Roman" w:hAnsi="Times New Roman" w:cs="Times New Roman"/>
          <w:sz w:val="32"/>
          <w:szCs w:val="32"/>
        </w:rPr>
      </w:pPr>
      <w:r>
        <w:rPr>
          <w:rFonts w:cs="Times New Roman" w:ascii="Times New Roman" w:hAnsi="Times New Roman"/>
          <w:sz w:val="32"/>
          <w:szCs w:val="32"/>
        </w:rPr>
        <w:t>высшая квалификационная категор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402"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sz w:val="32"/>
          <w:szCs w:val="32"/>
        </w:rPr>
      </w:pPr>
      <w:r>
        <w:rPr>
          <w:sz w:val="32"/>
          <w:szCs w:val="32"/>
        </w:rPr>
      </w:r>
    </w:p>
    <w:p>
      <w:pPr>
        <w:pStyle w:val="Normal"/>
        <w:spacing w:lineRule="auto" w:line="240" w:before="0" w:after="0"/>
        <w:ind w:left="3402" w:hanging="0"/>
        <w:rPr>
          <w:rFonts w:ascii="Times New Roman" w:hAnsi="Times New Roman" w:cs="Times New Roman"/>
          <w:sz w:val="32"/>
          <w:szCs w:val="32"/>
        </w:rPr>
      </w:pPr>
      <w:r>
        <w:rPr>
          <w:rFonts w:cs="Times New Roman" w:ascii="Times New Roman" w:hAnsi="Times New Roman"/>
          <w:sz w:val="32"/>
          <w:szCs w:val="32"/>
        </w:rPr>
        <w:t>р.п.Кантемировк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276" w:right="991" w:gutter="0" w:header="0" w:top="851" w:footer="0" w:bottom="709"/>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32"/>
          <w:szCs w:val="32"/>
        </w:rPr>
        <w:t>2015-2016 учебный г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uppressAutoHyphens w:val="true"/>
        <w:spacing w:lineRule="auto" w:line="240" w:before="0" w:after="0"/>
        <w:jc w:val="both"/>
        <w:rPr/>
      </w:pPr>
      <w:r>
        <w:rPr>
          <w:rFonts w:cs="Times New Roman" w:ascii="Times New Roman" w:hAnsi="Times New Roman"/>
          <w:sz w:val="24"/>
          <w:szCs w:val="24"/>
          <w:lang w:eastAsia="ar-SA"/>
        </w:rPr>
        <w:t>Рабочая    программа  учебного   предмета     «Технология» для 3класса разработана в соответствии с требованиями Федерального государственного образовательного стандарта начального общего образования (Утверждён приказом Министерства образования и науки Российской Федерации от 6 октября 2009г., №373), на основ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мерной программы  по технологии (Примерные программы по учебным предметам. Начальная школа. В 2-х частях. – М.: «Просвещение» 2010г.)</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авторской программы </w:t>
      </w:r>
      <w:r>
        <w:rPr>
          <w:rFonts w:eastAsia="Times New Roman" w:cs="Times New Roman" w:ascii="Times New Roman" w:hAnsi="Times New Roman"/>
          <w:sz w:val="24"/>
          <w:szCs w:val="24"/>
          <w:lang w:eastAsia="ru-RU"/>
        </w:rPr>
        <w:t>«Художественный труд» Н.А.Цирулик</w:t>
      </w:r>
      <w:r>
        <w:rPr>
          <w:rFonts w:cs="Times New Roman" w:ascii="Times New Roman" w:hAnsi="Times New Roman"/>
          <w:sz w:val="24"/>
          <w:szCs w:val="24"/>
          <w:lang w:eastAsia="ar-SA"/>
        </w:rPr>
        <w:t xml:space="preserve"> по технологии предметной линии развивающей системы Л.В.Занкова </w:t>
      </w:r>
      <w:r>
        <w:rPr>
          <w:rFonts w:eastAsia="Times New Roman" w:cs="Times New Roman" w:ascii="Times New Roman" w:hAnsi="Times New Roman"/>
          <w:color w:val="000000"/>
          <w:sz w:val="24"/>
          <w:szCs w:val="24"/>
          <w:lang w:eastAsia="ar-SA"/>
        </w:rPr>
        <w:t>(Программа начального общего образования. / Сост. Н.В.Нечаева, С.В.Бухалова. - Самара:</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Издательский дом "Фёдоров", 2011)</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реализации программного содержания  использу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Цирулик Н.А., Хлебникова С.И.  Технология. Твори, выдумывай, пробуй: учебник для 3 класса. - Самара: Издательство «Учебная литература»: Издательский  дом «Фёдоров», 2013 год</w:t>
      </w:r>
    </w:p>
    <w:p>
      <w:pPr>
        <w:pStyle w:val="Normal"/>
        <w:spacing w:lineRule="auto" w:line="240" w:before="0" w:after="0"/>
        <w:ind w:firstLine="567"/>
        <w:jc w:val="both"/>
        <w:rPr/>
      </w:pPr>
      <w:r>
        <w:rPr>
          <w:rFonts w:cs="Times New Roman" w:ascii="Times New Roman" w:hAnsi="Times New Roman"/>
          <w:sz w:val="24"/>
          <w:szCs w:val="24"/>
          <w:lang w:eastAsia="ru-RU"/>
        </w:rPr>
        <w:t>2) Проснякова Т.Н.   Рабочая  тетрадь по технологии для 3 класса. «Бумажное волшебство». - Самара: Издательство «Учебная литература».  Издательский  дом  «Фёдоров», 2014 г</w:t>
      </w:r>
    </w:p>
    <w:p>
      <w:pPr>
        <w:pStyle w:val="Normal"/>
        <w:spacing w:lineRule="auto" w:line="240" w:before="0" w:after="0"/>
        <w:ind w:firstLine="567"/>
        <w:jc w:val="both"/>
        <w:rPr/>
      </w:pPr>
      <w:r>
        <w:rPr>
          <w:rFonts w:cs="Times New Roman" w:ascii="Times New Roman" w:hAnsi="Times New Roman"/>
          <w:sz w:val="24"/>
          <w:szCs w:val="24"/>
          <w:lang w:eastAsia="ru-RU"/>
        </w:rPr>
        <w:t>3) Цирулик Н.А. Методические  рекомендации  к учебнику «Технология» для 3 класса. - Самара: Издательство «Учебная литература».  Издательский  дом  «Фёдоров», 2013 г</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вающее значение  имеет комбинирование  различных материалов в одном  изделии (коллаж). В программу вводится  значительный объём познавательных сведений, касающихся происхождений используемых материалов, различных видов  художественной техники, ремёсел. Уже в первом классе   вводятся термины, обозначающие  технику  изготовления   изделий (аппликация, оригами, макраме, коллаж, папье-маше, мозаика). Расширению  познавательной деятельности в русле трудового обучения могут служить материалы музеев, выставок, экскурсии на природу. </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подавание предмета   «Технология»  выходит далеко за рамками обеспечения учащихся  сведениями о технико-технологической картине  мира,  оно направлено на формирование  системы универсальных  учебных действий, на развитие соответствующей возрасту  предметной компетентности. Программа содержит  разнообразные  виды деятельности. Организационные формы также различны: индивидуальное выполнение заданий, и групповое, и коллективное. Благодаря возможности самостоятельно осуществляемой продуктивной проектной деятельности учащиеся могут реализовать свои умения и получить признание.</w:t>
      </w:r>
    </w:p>
    <w:p>
      <w:pPr>
        <w:pStyle w:val="Normal"/>
        <w:spacing w:lineRule="auto" w:line="240" w:before="0" w:after="0"/>
        <w:ind w:firstLine="567"/>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курса «Технология» - общее развитие, включающее в себя и физическое развитие, и развитие психики. Под физическим развитием  подразумевается  развитие мелкой моторики руки, под психическим  - развитие  зрительно – пространственного  восприятия, воссоздающего и творческого воображения, разных форм мышления, речи, воли, чувств.      Ни один учебный предмет не даёт возможности для  такого разнообразия  движений пальцами, кистью руки , как ручной труд. Процесс изготовления каждой вещи, помимо работы руками, предполагает  восприятие предмета или его изображения зрением, осязанием, двигательными ощущениями; анализ и синтез; поиск вариантов  достижения цели; определение  последовательности выполнения действий; сравнение результатов работы с оригиналом или с замыслом; их корректировку.     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поставленной целью и планируемыми результатами обучения предмету «Технология» предполагается </w:t>
      </w:r>
      <w:r>
        <w:rPr>
          <w:rFonts w:cs="Times New Roman" w:ascii="Times New Roman" w:hAnsi="Times New Roman"/>
          <w:b/>
          <w:sz w:val="24"/>
          <w:szCs w:val="24"/>
        </w:rPr>
        <w:t xml:space="preserve">решение следующих задач: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уховно-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внутренней позиции школьника, мотивации успеха, способности к творческому самовыражению, интереса к предметно-преобразовательной деятельности, ценностного отношения к труду, родной природе, своему здоровью;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в процессе предметно-практической деятельности психических функций: зрительно-пространственного восприятия, воссоздающего и творческого воображения, разных видов мышления, речи, воли, чувств;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ручной умелости в процессе решения конструкторских, художественно-конструкторских и технологических задач;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регулятивной структуры деятельности, включающей ориентировку в задании, планирование, прогнозирование, контроль, коррекцию, оценку;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мения искать и преобразовывать информацию с использованием различных информационных технологи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познавательных способностей детей, в том числе знаково-символического и логического мышления, исследовательской деятельност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коммуникативной компетентности младших школьников на основе организации совмес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2.ОБЩАЯ ХАРАКТЕРИСТИКА УЧЕБНОГО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ое технологическое образование должно обеспечить человеку возможность более гармонично развиваться и жить в современном технологическ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но установлено, что активные физические действия пальцами благотворно влияют на весь организм. Приблизительно треть мозговых центров, отвечающих за движения человека, непосредственно связана с руками. Развивая моторику, мы создаем предпосылки для становления многих психических процессов. Ученые, изучавшие деятельность мозга, психику детей, отмечают большое стимулирующее влияние функций руки. Работы В.М. Бехтерева, И.М. Сеченова, А.Р. Лурии, П.Н. Анохина доказали влияние манипуляций руками на развитие высшей нервной деятельности. Речевые области формируются под влиянием импульсов, поступающих от пальцев рук (М.М. Кольц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 один предмет не дает возможности для такого разнообразия движений пальцами, кистью руки, как ручной труд. На занятиях предметно-практической деятельностью развиваются тонко координированные движения - точность, ловкость, скорость. Наиболее интенсивно это происходит в период от 6 до 10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действенное и наглядно-образное мышление играют существенную роль в развитии понятийного мышления не только в дошкольном, но и в школьном возрасте. Исследования психологов показали, что эти формы таят в себе не менее мощные резервы, чем понятийное мышление. Они имеют особое значение для формирования ряда способностей человека. Хорошо развитый «практический интеллект» (Л.С. Выготский) необходим людям многих профессий.</w:t>
      </w:r>
    </w:p>
    <w:p>
      <w:pPr>
        <w:pStyle w:val="Normal"/>
        <w:spacing w:lineRule="auto" w:line="240" w:before="0" w:after="0"/>
        <w:ind w:firstLine="567"/>
        <w:jc w:val="both"/>
        <w:rPr/>
      </w:pPr>
      <w:r>
        <w:rPr>
          <w:rFonts w:cs="Times New Roman" w:ascii="Times New Roman" w:hAnsi="Times New Roman"/>
          <w:sz w:val="24"/>
          <w:szCs w:val="24"/>
        </w:rPr>
        <w:t>Недостаточная сформированность зрительно-пространственного восприятия и зрительно-моторных координаций является причиной возникновения трудностей в обучении детей на всех учебных предметах. В то же время на занятиях предметно-практической деятельностью развивается «изощренная наблюдательность» (Л.С. Рубинштей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психофизиологические функции, которые задействованы в процессе осуществления ручного труда, позволяют сформулировать цель предмета - оптимальное общее развитие каждого ребенка (психическое, физическое, духовно-нравственное, эстетическое) средствами предметно-практ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развитие служит основой для эффективного формирования планируемых образовательных результатов по усвоению универсальных (личностных, познавательных, регулятивных, коммуникативных) и предметных учебных действий.</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едметные зн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технологии дети получат представление о материальной культуре как о продукте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узнают об общих правилах создания предметов рукотворного мира: соответствие обстановке, удобство, прочность, эстетическая выразительность. Они получат общее представление о мире профессий, их социальном зна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 каждом классе, начиная с первого, вводятся термины, обозначающие технику изготовления изделий (аппликация, мозаика, оригами, макраме, коллаж, папье-маше). Овладение этими терминами, равно как и названиями операций, будет важным вкладом в развитие реч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ма),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м гибкости. Разные материалы обладают этим свойством, поэтому плести можно из текстильных материалов (нитки, сутаж, веревка), проволоки, природных материалов (солома, трава), бумажного шпаг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для развития ребенка и многообразие операций в пре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объемной, контур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другой стороны, для развития детей имеет значение выделение одинаковых приемов в работе с различными материалами: лепить можно из глины, пластилина, теста, воска; приклеивать можно бумагу, ткань, природный материал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ющее значение имеет комбинирование различных материалов в одном изделии (коллаж). Сопоставление способов и приемов в работе с различными материалами содействует их лучшему осознанию и освоению.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действ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енку овладевать новыми видами деятельности.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по кривой, сгибание, обрывание, вытягивание и скатывание (из пластилина), плетение разных видов, вывязывание, выполнение стежков на ткани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ще всего основную работу выполняет ведущая рука, а другая осуществляет вспомогательные функции. Но есть операции, при которых обе руки выполняют одинаковые движения (обрывание по нарисованному контуру, косое плетение в три пряди). Различные операции по-разному управляются корой головного мозга. Для выполнения одних операций требуется большая точность (вдеть нитку в иголку, начертить по линейке, вырезать по нарисованному контуру), для выполнения других такой точности не требуется (например, сплести косич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ные операции развивают те или иные психофизиологические функции не в одинаковой степени, но внимание формируется при любых движениях. В процессе работы дети получают опыт организации собственной творческой практической деятельности: ориентировки в задании, планирования, прогнозирования, отбора оптимальных способов деятельности, осуществления контроля и коррекции результатов действий. Эти действия являются и предметными, и универсаль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ы, предлагаемые ученикам, носят различный характер: точное повторение образца, представленного в виде рисунка, фотографии, схемы, чертежа; выполнение работы по заданному учителем условию; выполнение работы по собственному замыслу из любых материалов в любой технике. Каждый из этих видов работы предполагает различную психическую деятельность на этапе ориентировки в задании. При повторении образца ребенок «фотографирует» его с помощью зрения, перерабатывает в сознании и затем воспроизводит (программа предусматривает выполнение изделия в технике оригами, задания на конструирование из геометрических фигур, техническое моделирование и т.д.). При выполнении работ на творческое воображение ребенок встает перед необходимостью создать собственный образ и воплотить его в изделии. Особое значение на уроках ручного труда придается художественной деятельности как эффективному средству развития воображения и эстетического чувства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од руководством учителя коллективных и групповых работ, а также доступных проектов ученики получат опыт использования коммуникативных универсальных учебных действий: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общения со сверстниками и взросл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овладеют начальными формами познавательных универсальных учебных действий: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поиск, преобразование, представление и интерпретация информации, рассуждения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я с модулем по компьютерной грамотности, ученики познакомятся с персональным компьютером, с его основными устройствами, их назначением; приобретут опыт работы с простыми информационными объектами: текстом, рисунком; овладеют приемами поиска и использования информации. Источниками информации в процессе исследовательской и проектной деятельности служат научно-популярные книги, энциклопедии, газеты, журналы, материалы музеев и выставок, Интернет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еобразовательной творческой деятельности будут развиваться такие социально ценные личностные и нравственные качества, как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условием развития способностей детей и одним из главных показателей успешности достигнутых результатов является участие учеников в различных формах досуговой деятельности семьи, внеклассной работы класса, школы (подготовка к праздникам, участие в конкурсах, фестивалях, технических выставках), проектная деятельность, общественно-полезная деятельность (подарки близким людям, друзьям, ветеранам, пенсионера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курс «Технология» обеспечивает реальное интеллектуальное, эмоционально-эстетическое, духовно-нравственное и физическое развитие младших школьников.</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pPr>
      <w:r>
        <w:rPr>
          <w:rFonts w:cs="Times New Roman" w:ascii="Times New Roman" w:hAnsi="Times New Roman"/>
          <w:b/>
          <w:bCs/>
        </w:rPr>
        <w:t>3.</w:t>
      </w:r>
      <w:r>
        <w:rPr>
          <w:rFonts w:cs="Times New Roman" w:ascii="Times New Roman" w:hAnsi="Times New Roman"/>
          <w:b/>
          <w:color w:val="000000"/>
          <w:shd w:fill="FFFFFF" w:val="clear"/>
        </w:rPr>
        <w:t xml:space="preserve"> ОПИСАНИЕ МЕСТА УЧЕБНОГО ПРЕДМЕТА В УЧЕБНОМ ПЛАНЕ</w:t>
      </w:r>
    </w:p>
    <w:p>
      <w:pPr>
        <w:pStyle w:val="Normal"/>
        <w:autoSpaceDE w:val="false"/>
        <w:spacing w:lineRule="auto" w:line="240" w:before="0" w:after="0"/>
        <w:ind w:firstLine="567"/>
        <w:jc w:val="both"/>
        <w:rPr/>
      </w:pPr>
      <w:r>
        <w:rPr>
          <w:rFonts w:cs="Times New Roman" w:ascii="Times New Roman" w:hAnsi="Times New Roman"/>
          <w:b/>
          <w:color w:val="000000"/>
          <w:sz w:val="24"/>
          <w:szCs w:val="24"/>
          <w:shd w:fill="FFFFFF" w:val="clear"/>
        </w:rPr>
        <w:br/>
      </w:r>
      <w:r>
        <w:rPr>
          <w:rFonts w:cs="Times New Roman" w:ascii="Times New Roman" w:hAnsi="Times New Roman"/>
          <w:sz w:val="24"/>
          <w:szCs w:val="24"/>
        </w:rPr>
        <w:t xml:space="preserve">    В учебном  плане на изучение  «Технология» в третьем классе начальной школы  отводится 1 час в неделю (34 учебные недели), всего  - 34 часа (27 часов (80%)- в урочной форме, в целях индивидуализации и дифференциации образовательной программы в рамках основного учебного времени 20% занятий (7  уроков из общего количества) отведено на изучение внутрипредметного модуля «Творческая мастерская». Изучение внутрипредметного модуля предполагается в различных формах и видах, отличных от урока: урок-презентация, урок-фантазия, урок-практикум, урок-путешествие,  урок-соревн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bCs/>
        </w:rPr>
        <w:t xml:space="preserve">4. </w:t>
      </w:r>
      <w:r>
        <w:rPr>
          <w:rFonts w:cs="Times New Roman" w:ascii="Times New Roman" w:hAnsi="Times New Roman"/>
          <w:b/>
          <w:color w:val="000000"/>
          <w:shd w:fill="FFFFFF" w:val="clear"/>
        </w:rPr>
        <w:t>ОПИСАНИЕ  ЦЕННОСТНЫХ ОРИЕНТИРОВ СОДЕРЖАНИЯ УЧЕБНОГО ПРЕДМЕТА</w:t>
        <w:br/>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бенностью  уроков технологии в начальной школе  является то,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является  основой формирования познавательных  способностей младших школьников, стремления активно  познавать историю материальной культуры семейных традиций своего и других народов, уважительно относиться к ним. Значение и возможности предмета «Технология» выходят за рамки обеспечения учащихся сведениями о технико-технологической картине мира.      Данный предмет  при соответствующем   содержательном и методическом наполнении является опорой для формирования системы универсальных учебных действий в начальном звене.     Математика-  моделирование, выполнение  расчётов, вычислений, построение форм с учётом   основ геометрии, работа с геометрическими фигурами, телами, именованными числами.    Изобразительное искусство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 Окружающий мир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Родной язык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и построение логических связанных высказываний в рассуждениях, обоснованиях,  формулирования выводов).   Литературное чтение – работа с текстами для создания  образа, реализуемого  в издел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Изучение технологии</w:t>
      </w:r>
      <w:r>
        <w:rPr>
          <w:rFonts w:cs="Times New Roman" w:ascii="Times New Roman" w:hAnsi="Times New Roman"/>
          <w:sz w:val="24"/>
          <w:szCs w:val="24"/>
          <w:lang w:eastAsia="ru-RU"/>
        </w:rPr>
        <w:t xml:space="preserve"> в начальной школе  направлено на  решение следующих </w:t>
      </w:r>
      <w:r>
        <w:rPr>
          <w:rFonts w:cs="Times New Roman" w:ascii="Times New Roman" w:hAnsi="Times New Roman"/>
          <w:b/>
          <w:sz w:val="24"/>
          <w:szCs w:val="24"/>
          <w:lang w:eastAsia="ru-RU"/>
        </w:rPr>
        <w:t xml:space="preserve">задач:  </w:t>
      </w:r>
    </w:p>
    <w:p>
      <w:pPr>
        <w:pStyle w:val="Normal"/>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о- нравственное развитие учащихся, освоение нравственно-эстетического и социально-исторического опыта человечества, отражённого в материальной культуре;</w:t>
      </w:r>
    </w:p>
    <w:p>
      <w:pPr>
        <w:pStyle w:val="Normal"/>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й картины мира материальной и духовной картины как продукта творческой  предметно-преобразующей  деятельности человека; осмысление духовно- психологического содержания предметного мира и его единства с миром природы;</w:t>
      </w:r>
    </w:p>
    <w:p>
      <w:pPr>
        <w:pStyle w:val="Normal"/>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артины материальной и духовной  культуры как  продукта творческой предметно - преобразующей  деятельности человека;</w:t>
      </w:r>
    </w:p>
    <w:p>
      <w:pPr>
        <w:pStyle w:val="Normal"/>
        <w:numPr>
          <w:ilvl w:val="0"/>
          <w:numId w:val="1"/>
        </w:numPr>
        <w:spacing w:lineRule="auto" w:line="240" w:before="0" w:after="0"/>
        <w:ind w:left="0" w:firstLine="567"/>
        <w:jc w:val="both"/>
        <w:rPr/>
      </w:pPr>
      <w:r>
        <w:rPr>
          <w:rFonts w:cs="Times New Roman" w:ascii="Times New Roman" w:hAnsi="Times New Roman"/>
          <w:sz w:val="24"/>
          <w:szCs w:val="24"/>
          <w:lang w:eastAsia="ru-RU"/>
        </w:rPr>
        <w:t>формирование мотивации успеха и достижений, творческой самореализации, интереса к предметно - преобразующей, художественно – конструкторской деятельности;</w:t>
      </w:r>
    </w:p>
    <w:p>
      <w:pPr>
        <w:pStyle w:val="Normal"/>
        <w:numPr>
          <w:ilvl w:val="0"/>
          <w:numId w:val="1"/>
        </w:numPr>
        <w:spacing w:lineRule="auto" w:line="240" w:before="0" w:after="0"/>
        <w:ind w:left="0" w:firstLine="567"/>
        <w:jc w:val="both"/>
        <w:rPr/>
      </w:pPr>
      <w:r>
        <w:rPr>
          <w:rFonts w:cs="Times New Roman" w:ascii="Times New Roman" w:hAnsi="Times New Roman"/>
          <w:sz w:val="24"/>
          <w:szCs w:val="24"/>
          <w:lang w:eastAsia="ru-RU"/>
        </w:rPr>
        <w:t>формирование первоначальных конструкторско - технологических знаний  и умений;</w:t>
      </w:r>
    </w:p>
    <w:p>
      <w:pPr>
        <w:pStyle w:val="Normal"/>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внутреннего плана  деятельности на основе поэтапной  отработки предметно-преобразовательных  действий, включающих целеполагание, планирование, прогнозирование, контроль, коррекцию и оценку;</w:t>
      </w:r>
    </w:p>
    <w:p>
      <w:pPr>
        <w:pStyle w:val="Normal"/>
        <w:numPr>
          <w:ilvl w:val="0"/>
          <w:numId w:val="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первоначальными умениями передачи, поиска, преобразования, хранения информации. Использования компьютера, поиска необходимой информации в словарях, каталоге библиоте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b/>
          <w:bCs/>
          <w:sz w:val="24"/>
          <w:szCs w:val="24"/>
        </w:rPr>
        <w:t>5.</w:t>
      </w:r>
      <w:r>
        <w:rPr>
          <w:rFonts w:cs="Times New Roman" w:ascii="Times New Roman" w:hAnsi="Times New Roman"/>
          <w:b/>
          <w:color w:val="000000"/>
          <w:sz w:val="24"/>
          <w:szCs w:val="24"/>
          <w:shd w:fill="FFFFFF" w:val="clear"/>
        </w:rPr>
        <w:t xml:space="preserve"> ЛИЧНОСТНЫЕ, МЕТАПРЕДМЕТНЫЕ  И  ПРЕДМЕТНЫЕ РЕЗУЛЬТАТЫ  ОСВОЕНИЯ УЧЕБНОГО ПРЕДМЕТА</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Личностными </w:t>
      </w:r>
      <w:r>
        <w:rPr>
          <w:rFonts w:cs="Times New Roman" w:ascii="Times New Roman" w:hAnsi="Times New Roman"/>
          <w:sz w:val="24"/>
          <w:szCs w:val="24"/>
          <w:lang w:eastAsia="ru-RU"/>
        </w:rPr>
        <w:t xml:space="preserve"> результатами изучения технологии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етапредметными</w:t>
      </w:r>
      <w:r>
        <w:rPr>
          <w:rFonts w:cs="Times New Roman" w:ascii="Times New Roman" w:hAnsi="Times New Roman"/>
          <w:sz w:val="24"/>
          <w:szCs w:val="24"/>
          <w:lang w:eastAsia="ru-RU"/>
        </w:rPr>
        <w:t xml:space="preserve">  результатами  изучения технологии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редметными </w:t>
      </w:r>
      <w:r>
        <w:rPr>
          <w:rFonts w:cs="Times New Roman" w:ascii="Times New Roman" w:hAnsi="Times New Roman"/>
          <w:sz w:val="24"/>
          <w:szCs w:val="24"/>
          <w:lang w:eastAsia="ru-RU"/>
        </w:rPr>
        <w:t xml:space="preserve"> результатами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ОБУЧАЮЩИМИ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3  КЛА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 УНИВЕРСАЛЬНЫЕ  УЧЕБНЫЕ ДЕЙСТВ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 обучающегося будут сформирова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принятие образа «хорошего уче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на анализ соответствия результатов своей деятельности требованиям конкретной учебной 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посылки для готовности самостоятельно оценивать успешность своей деятельности на основе предложенных критери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ительное отношение к преобразовательной творче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своей ответственности за общее дел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оценку результатов коллектив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ение к чужому труду и результатам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культурным традициям своего нар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е о себе как гражданине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нравственного содержания собственных поступков и поступков окружающих лю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поведении на общепринятые моральные нор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чувств окружающих лю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ность следовать в своей деятельности нормам природоохранного, здоровьесберегающего повед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социальных и учебно-познавательных мотивов уч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учебно-познавательного интереса к нахождению разных способов решения учебной задач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пособности к самооценке на основе критериев успешности учебной деятельно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опереживания другим людя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ледования в поведении моральным нормам и этическим требованиям;</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осознания себя как гражданина России;</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чувства прекрасного и эстетических чувств на основе знакомства с материалами курса по технологии;</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готовности следовать в своей деятельности нормам природоохранного, здоровьесберегающего повед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ГУЛЯТИВНЫЕ УНИВЕРСАЛЬНЫЕ УЧЕБНЫЕ ДЕЙСТВ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едовать установленным правилам в планировании и контроле способа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сотрудничестве с учителем и одноклассниками контролировать и оценивать свои действия при работе с учебным материа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бирать адекватные средства достижения цели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я на основе принятых прави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овать в учебном сотрудничестве в соответствии с принятой рол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воспринимать оценку своей работы учителями, товарищами, другими лиц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ающийся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 сотрудничестве с учителем ставить новые учебные задач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предвосхищающий контроль по способу действ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 находить несколько вариантов решения учебной задачи, представленной на наглядно-образном и словесно-логическом уровнях;</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декватно оценивать правильность выполнения действий и вносить необходимые коррективы в конце действия с учебным материало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 УНИВЕРСАЛЬНЫЕ УЧЕБНЫЕ ДЕЙСТВ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общими приемами решения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нужного познавательного материала в дополнительных изда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информацией, представленной в форме текста, рисунка, схемы, чертеж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информацию, заданную в тексте в явном виде;</w:t>
      </w:r>
    </w:p>
    <w:p>
      <w:pPr>
        <w:pStyle w:val="Normal"/>
        <w:autoSpaceDE w:val="false"/>
        <w:spacing w:lineRule="auto" w:line="240" w:before="0" w:after="0"/>
        <w:rPr/>
      </w:pPr>
      <w:r>
        <w:rPr>
          <w:rFonts w:cs="Times New Roman" w:ascii="Times New Roman" w:hAnsi="Times New Roman"/>
          <w:sz w:val="24"/>
          <w:szCs w:val="24"/>
        </w:rPr>
        <w:t>- передавать собеседнику важную для решаемой задачи информацию;</w:t>
      </w:r>
    </w:p>
    <w:p>
      <w:pPr>
        <w:pStyle w:val="Normal"/>
        <w:autoSpaceDE w:val="false"/>
        <w:spacing w:lineRule="auto" w:line="240" w:before="0" w:after="0"/>
        <w:rPr/>
      </w:pPr>
      <w:r>
        <w:rPr>
          <w:rFonts w:cs="Times New Roman" w:ascii="Times New Roman" w:hAnsi="Times New Roman"/>
          <w:sz w:val="24"/>
          <w:szCs w:val="24"/>
        </w:rPr>
        <w:t>-строить небольшие сообщения в устной и письменн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вместе с одноклассниками разные способы решения учебной 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ю смыслового восприятия познавательных текстов;</w:t>
      </w:r>
    </w:p>
    <w:p>
      <w:pPr>
        <w:pStyle w:val="Normal"/>
        <w:autoSpaceDE w:val="false"/>
        <w:spacing w:lineRule="auto" w:line="240" w:before="0" w:after="0"/>
        <w:rPr/>
      </w:pPr>
      <w:r>
        <w:rPr>
          <w:rFonts w:cs="Times New Roman" w:ascii="Times New Roman" w:hAnsi="Times New Roman"/>
          <w:sz w:val="24"/>
          <w:szCs w:val="24"/>
        </w:rPr>
        <w:t>- выделять ряд признаков в изучаемых объектах, в т.ч. на основе их срав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сравнение и классификацию по самостоятельно выделенны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ать на основе выделения сущностной связи;</w:t>
      </w:r>
    </w:p>
    <w:p>
      <w:pPr>
        <w:pStyle w:val="Normal"/>
        <w:autoSpaceDE w:val="false"/>
        <w:spacing w:lineRule="auto" w:line="240" w:before="0" w:after="0"/>
        <w:rPr/>
      </w:pPr>
      <w:r>
        <w:rPr>
          <w:rFonts w:cs="Times New Roman" w:ascii="Times New Roman" w:hAnsi="Times New Roman"/>
          <w:sz w:val="24"/>
          <w:szCs w:val="24"/>
        </w:rPr>
        <w:t>-подводить анализируемые объекты под понятия разного уровня обобщения;</w:t>
      </w:r>
    </w:p>
    <w:p>
      <w:pPr>
        <w:pStyle w:val="Normal"/>
        <w:autoSpaceDE w:val="false"/>
        <w:spacing w:lineRule="auto" w:line="240" w:before="0" w:after="0"/>
        <w:rPr/>
      </w:pPr>
      <w:r>
        <w:rPr>
          <w:rFonts w:cs="Times New Roman" w:ascii="Times New Roman" w:hAnsi="Times New Roman"/>
          <w:sz w:val="24"/>
          <w:szCs w:val="24"/>
        </w:rPr>
        <w:t>-проводить аналогии между изучаемым материалом и собственным опыто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ающийся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осуществлять расширенный поиск информации в соответствии с заданиями учителя с использованием ресурсов библиотек, поисковых систем, медиа-ресурсов;</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фиксировать информацию с помощью инструментов ИКТ;</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строить рассуждение об объекте, его строении, свойствах и связях;</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вместе с одноклассниками осуществлять выбор эффективных способов решения задач в зависимости от конкретных условий;</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делать выписки из источников информации;</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осуществлять синтез как составление целого из частей;</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устанавливать причинно-следственные связи в изучаемом круге явлений;</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выделять ряд общих приемов решения зада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НИВЕРСАЛЬНЫЕ УЧЕБНЫЕ ДЕЙСТВИЯ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говариваться и приходить к общему решению в совмест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о разрешать конфликты на основе учета интересов и позиций всех учас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на позицию партнера в общении и взаимодейств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другие мнение и позицию;</w:t>
      </w:r>
    </w:p>
    <w:p>
      <w:pPr>
        <w:pStyle w:val="Normal"/>
        <w:autoSpaceDE w:val="false"/>
        <w:spacing w:lineRule="auto" w:line="240" w:before="0" w:after="0"/>
        <w:rPr/>
      </w:pPr>
      <w:r>
        <w:rPr>
          <w:rFonts w:cs="Times New Roman" w:ascii="Times New Roman" w:hAnsi="Times New Roman"/>
          <w:sz w:val="24"/>
          <w:szCs w:val="24"/>
        </w:rPr>
        <w:t>- оценивать действия партнера и соотносить со своей точкой з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использовать средства устной речи для решения различных коммуникативных зада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ающийся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строить монологическое высказывание, владеть диалогической формой речи, используя по возможности средства и инструменты ИКТ и дистанционного общени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стремиться к координации позиций в сотрудничеств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строить понятные для партнера высказывания, учитывающие, что партнер знает и видит, а что нет;</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ером;</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осуществлять взаимный контроль и оказывать необходимую взаимопомощ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ЕКУЛЬТУРНЫЕ И ОБЩЕТРУДОВЫЕ КОМПЕТЕНЦИ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НОВЫ КУЛЬТУРЫ ТРУД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ть и описывать традиционные народные промыслы и ремесла своего края или России;</w:t>
      </w:r>
    </w:p>
    <w:p>
      <w:pPr>
        <w:pStyle w:val="Normal"/>
        <w:autoSpaceDE w:val="false"/>
        <w:spacing w:lineRule="auto" w:line="240" w:before="0" w:after="0"/>
        <w:rPr/>
      </w:pPr>
      <w:r>
        <w:rPr>
          <w:rFonts w:cs="Times New Roman" w:ascii="Times New Roman" w:hAnsi="Times New Roman"/>
          <w:sz w:val="24"/>
          <w:szCs w:val="24"/>
        </w:rPr>
        <w:t>- выявлять особенности рукотворных предметов с точки зрения их соответствия окружающей обстановке;</w:t>
      </w:r>
    </w:p>
    <w:p>
      <w:pPr>
        <w:pStyle w:val="Normal"/>
        <w:autoSpaceDE w:val="false"/>
        <w:spacing w:lineRule="auto" w:line="240" w:before="0" w:after="0"/>
        <w:rPr/>
      </w:pPr>
      <w:r>
        <w:rPr>
          <w:rFonts w:cs="Times New Roman" w:ascii="Times New Roman" w:hAnsi="Times New Roman"/>
          <w:sz w:val="24"/>
          <w:szCs w:val="24"/>
        </w:rPr>
        <w:t>- использовать отдельные правила создания предметов рукотворного мира в практической деятельности;</w:t>
      </w:r>
    </w:p>
    <w:p>
      <w:pPr>
        <w:pStyle w:val="Normal"/>
        <w:autoSpaceDE w:val="false"/>
        <w:spacing w:lineRule="auto" w:line="240" w:before="0" w:after="0"/>
        <w:rPr/>
      </w:pPr>
      <w:r>
        <w:rPr>
          <w:rFonts w:cs="Times New Roman" w:ascii="Times New Roman" w:hAnsi="Times New Roman"/>
          <w:sz w:val="24"/>
          <w:szCs w:val="24"/>
        </w:rPr>
        <w:t>- организовывать свое рабочее место в зависимости от вида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бирать необходимые материалы и инструменты в зависимости от вида и сложности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при работе с колющими и режущими инструментами;</w:t>
      </w:r>
    </w:p>
    <w:p>
      <w:pPr>
        <w:pStyle w:val="Normal"/>
        <w:autoSpaceDE w:val="false"/>
        <w:spacing w:lineRule="auto" w:line="240" w:before="0" w:after="0"/>
        <w:rPr/>
      </w:pPr>
      <w:r>
        <w:rPr>
          <w:rFonts w:cs="Times New Roman" w:ascii="Times New Roman" w:hAnsi="Times New Roman"/>
          <w:sz w:val="24"/>
          <w:szCs w:val="24"/>
        </w:rPr>
        <w:t>- соблюдать гигиенические нормы пользования инструмент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ающийся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понимать особенности проектной деятельности;</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осуществлять под руководством учителя коллективную проектную деятельность: разрабатывать замысел, искать пути его реализации, воплощать его в продукт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ганизовывать защиту проект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ХНОЛОГИЯ РУЧНОЙ ОБРАБОТКИ МАТЕРИАЛОВ.</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ЭЛЕМЕНТЫ  ГРАФИЧЕСКОЙ ГРАМОТ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ающийся научится:</w:t>
      </w:r>
    </w:p>
    <w:p>
      <w:pPr>
        <w:pStyle w:val="Normal"/>
        <w:autoSpaceDE w:val="false"/>
        <w:spacing w:lineRule="auto" w:line="240" w:before="0" w:after="0"/>
        <w:rPr/>
      </w:pPr>
      <w:r>
        <w:rPr>
          <w:rFonts w:cs="Times New Roman" w:ascii="Times New Roman" w:hAnsi="Times New Roman"/>
          <w:sz w:val="24"/>
          <w:szCs w:val="24"/>
        </w:rPr>
        <w:t>- узнавать и называть освоенные и новые материалы, их свойства, происхождение, применение в жизни;</w:t>
      </w:r>
    </w:p>
    <w:p>
      <w:pPr>
        <w:pStyle w:val="Normal"/>
        <w:autoSpaceDE w:val="false"/>
        <w:spacing w:lineRule="auto" w:line="240" w:before="0" w:after="0"/>
        <w:rPr/>
      </w:pPr>
      <w:r>
        <w:rPr>
          <w:rFonts w:cs="Times New Roman" w:ascii="Times New Roman" w:hAnsi="Times New Roman"/>
          <w:sz w:val="24"/>
          <w:szCs w:val="24"/>
        </w:rPr>
        <w:t>- подбирать материалы по их свойствам в соответствии с поставленной задач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ть новые технологические приемы ручной обработки материалов, использовавшиеся в этом го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ономно расходовать используемые материа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емы рациональной работы с инструментами: чертежными (линейка, угольник, циркуль), режущими(ножницы), колющими (игла);</w:t>
      </w:r>
    </w:p>
    <w:p>
      <w:pPr>
        <w:pStyle w:val="Normal"/>
        <w:autoSpaceDE w:val="false"/>
        <w:spacing w:lineRule="auto" w:line="240" w:before="0" w:after="0"/>
        <w:rPr/>
      </w:pPr>
      <w:r>
        <w:rPr>
          <w:rFonts w:cs="Times New Roman" w:ascii="Times New Roman" w:hAnsi="Times New Roman"/>
          <w:sz w:val="24"/>
          <w:szCs w:val="24"/>
        </w:rPr>
        <w:t>- изготавливать плоскостные и объемные изделия по простейшим чертежам, эскизам, схемам, рисун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страивать последовательность реализации собственного замысл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ающийся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выполнять символические действия моделирования под руководством учител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прогнозировать промежуточные практические результаты выполнения работ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НСТРУИРОВАНИЕ И МОДЕЛИРОВ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менять способы соединения деталей конструкции;</w:t>
      </w:r>
    </w:p>
    <w:p>
      <w:pPr>
        <w:pStyle w:val="Normal"/>
        <w:autoSpaceDE w:val="false"/>
        <w:spacing w:lineRule="auto" w:line="240" w:before="0" w:after="0"/>
        <w:rPr/>
      </w:pPr>
      <w:r>
        <w:rPr>
          <w:rFonts w:cs="Times New Roman" w:ascii="Times New Roman" w:hAnsi="Times New Roman"/>
          <w:sz w:val="24"/>
          <w:szCs w:val="24"/>
        </w:rPr>
        <w:t>- выделять детали изделия, называть их форму, взаимное расположение, виды и способы соединения деталей;</w:t>
      </w:r>
    </w:p>
    <w:p>
      <w:pPr>
        <w:pStyle w:val="Normal"/>
        <w:autoSpaceDE w:val="false"/>
        <w:spacing w:lineRule="auto" w:line="240" w:before="0" w:after="0"/>
        <w:rPr/>
      </w:pPr>
      <w:r>
        <w:rPr>
          <w:rFonts w:cs="Times New Roman" w:ascii="Times New Roman" w:hAnsi="Times New Roman"/>
          <w:sz w:val="24"/>
          <w:szCs w:val="24"/>
        </w:rPr>
        <w:t>- изменять вид конструкции с целью придания ей новых свой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конструкцию изделия по рисунку, чертежу, эскизу;</w:t>
      </w:r>
    </w:p>
    <w:p>
      <w:pPr>
        <w:pStyle w:val="Normal"/>
        <w:autoSpaceDE w:val="false"/>
        <w:spacing w:lineRule="auto" w:line="240" w:before="0" w:after="0"/>
        <w:rPr/>
      </w:pPr>
      <w:r>
        <w:rPr>
          <w:rFonts w:cs="Times New Roman" w:ascii="Times New Roman" w:hAnsi="Times New Roman"/>
          <w:sz w:val="24"/>
          <w:szCs w:val="24"/>
        </w:rPr>
        <w:t>- размечать развертку заданной конструкции по рисунку, чертеж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авливать заданную конструкцию по рисунку, чертеж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ающийся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соотносить объемную конструкцию из правильных геометрических тел с изображением развертки;</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создавать мысленный образ конструкции с целью решения определенной конструкторской задачи и воплощать</w:t>
      </w:r>
      <w:bookmarkStart w:id="0" w:name="_GoBack"/>
      <w:bookmarkEnd w:id="0"/>
      <w:r>
        <w:rPr>
          <w:rFonts w:cs="Times New Roman" w:ascii="Times New Roman" w:hAnsi="Times New Roman"/>
          <w:i/>
          <w:iCs/>
          <w:sz w:val="24"/>
          <w:szCs w:val="24"/>
        </w:rPr>
        <w:t xml:space="preserve"> его в материале с помощью учител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АКТИКА РАБОТЫ НА КОМПЬЮТЕР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ающийся научится:</w:t>
      </w:r>
    </w:p>
    <w:p>
      <w:pPr>
        <w:pStyle w:val="Normal"/>
        <w:autoSpaceDE w:val="false"/>
        <w:spacing w:lineRule="auto" w:line="240" w:before="0" w:after="0"/>
        <w:rPr/>
      </w:pPr>
      <w:r>
        <w:rPr>
          <w:rFonts w:cs="Times New Roman" w:ascii="Times New Roman" w:hAnsi="Times New Roman"/>
          <w:sz w:val="24"/>
          <w:szCs w:val="24"/>
        </w:rPr>
        <w:t>- пользоваться компьютером в качестве средства поиска, хранения и воспроизведения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устройства компью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ать информационные объекты различной природы (текст, граф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калькулято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вать, изменять и сохранять рисунки (Pai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безопасной работы за компьютеро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ающийся получит возможность научитьс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использовать по назначению основные устройства компьютер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понимать информацию в различных формах;</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переводить информацию из одного вида (текст и графика) в другой;</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создавать простейшие информационные объекты;</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пользоваться возможностями сети Интернет по поиску информации;</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писать и отправлять электронное письмо;</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соблюдать режим и правила работы на компьютер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СОДЕРЖАНИЕ УЧЕБНОГО ПРЕДМЕТ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ОБЩЕКУЛЬТУРНЫЕ И ОБЩЕТРУДОВЫЕ КОМПЕТЕНЦИИ. ОСНОВЫ КУЛЬТУРЫ ТРУДА. САМООБСЛУЖИ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народные промыслы и ремесла своего края, уважительное отношение к н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типа «Человек - техника», «Человек -природа», «Человек -художественный образ».</w:t>
      </w:r>
    </w:p>
    <w:p>
      <w:pPr>
        <w:pStyle w:val="Normal"/>
        <w:autoSpaceDE w:val="false"/>
        <w:spacing w:lineRule="auto" w:line="240" w:before="0" w:after="0"/>
        <w:rPr/>
      </w:pPr>
      <w:r>
        <w:rPr>
          <w:rFonts w:cs="Times New Roman" w:ascii="Times New Roman" w:hAnsi="Times New Roman"/>
          <w:sz w:val="24"/>
          <w:szCs w:val="24"/>
        </w:rPr>
        <w:t>Общие правила создания предметов рукотворного мира (удобство, эстетическая выразительность, прочность). Ориентировка в задании, организация рабочего ме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трудового процесса, контроль и корректировка хода работы. Отбор и анализ информации из учебника, других печатных изданий и электронных источников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разных типов - от точного повторения образца (в виде рисунка, схемы, чертежа) до создания собственных образов. Исследовательская работа. Использование полученных знаний и умений для творческой самореализации в домашних условиях. Осуществление под руководством учителя проектной деятельности по созданию готового продук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ТЕХНОЛОГИЯ РУЧНОЙ ОБРАБОТКИ МАТЕРИАЛОВ. ЭЛЕМЕНТЫ ГРАФИЧЕСКОЙ ГРАМОТЫ.</w:t>
      </w:r>
    </w:p>
    <w:p>
      <w:pPr>
        <w:pStyle w:val="Normal"/>
        <w:autoSpaceDE w:val="false"/>
        <w:spacing w:lineRule="auto" w:line="240" w:before="0" w:after="0"/>
        <w:rPr/>
      </w:pPr>
      <w:r>
        <w:rPr>
          <w:rFonts w:cs="Times New Roman" w:ascii="Times New Roman" w:hAnsi="Times New Roman"/>
          <w:b/>
          <w:bCs/>
          <w:sz w:val="24"/>
          <w:szCs w:val="24"/>
        </w:rPr>
        <w:t xml:space="preserve">2.1. </w:t>
      </w:r>
      <w:r>
        <w:rPr>
          <w:rFonts w:cs="Times New Roman" w:ascii="Times New Roman" w:hAnsi="Times New Roman"/>
          <w:b/>
          <w:sz w:val="24"/>
          <w:szCs w:val="24"/>
        </w:rPr>
        <w:t>Многообразие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бумага обычная цветная, белая плотная, цветная с двух сторон, картон, гофрированный картон, ткань, нитки, тесьма, сутаж, природный материал (песок, опил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ичная скорлупа, высушенная кожура цитрусовых), пуговицы, бусины, бисе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ойства материало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Бума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езание по внутреннему конту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имметричное вырезание из бумаги, сложенной в несколько сло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ъемное плетение из двух полосок.</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ка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шв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клеивание на бума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клеивание деталей из ткан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и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единение дета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клеивание на осно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летение на картоне с помощью иголки.</w:t>
      </w:r>
    </w:p>
    <w:p>
      <w:pPr>
        <w:pStyle w:val="Normal"/>
        <w:autoSpaceDE w:val="false"/>
        <w:spacing w:lineRule="auto" w:line="240" w:before="0" w:after="0"/>
        <w:rPr/>
      </w:pPr>
      <w:r>
        <w:rPr>
          <w:rFonts w:cs="Times New Roman" w:ascii="Times New Roman" w:hAnsi="Times New Roman"/>
          <w:b/>
          <w:bCs/>
          <w:sz w:val="24"/>
          <w:szCs w:val="24"/>
        </w:rPr>
        <w:t xml:space="preserve">2.2. </w:t>
      </w:r>
      <w:r>
        <w:rPr>
          <w:rFonts w:cs="Times New Roman" w:ascii="Times New Roman" w:hAnsi="Times New Roman"/>
          <w:b/>
          <w:sz w:val="24"/>
          <w:szCs w:val="24"/>
        </w:rPr>
        <w:t>Технологические приемы обработки материалов</w:t>
      </w:r>
    </w:p>
    <w:p>
      <w:pPr>
        <w:pStyle w:val="Normal"/>
        <w:autoSpaceDE w:val="false"/>
        <w:spacing w:lineRule="auto" w:line="240" w:before="0" w:after="0"/>
        <w:rPr/>
      </w:pPr>
      <w:r>
        <w:rPr>
          <w:rFonts w:cs="Times New Roman" w:ascii="Times New Roman" w:hAnsi="Times New Roman"/>
          <w:i/>
          <w:iCs/>
          <w:sz w:val="24"/>
          <w:szCs w:val="24"/>
        </w:rPr>
        <w:t xml:space="preserve">Разметка: </w:t>
      </w:r>
      <w:r>
        <w:rPr>
          <w:rFonts w:cs="Times New Roman" w:ascii="Times New Roman" w:hAnsi="Times New Roman"/>
          <w:sz w:val="24"/>
          <w:szCs w:val="24"/>
        </w:rPr>
        <w:t>на глаз, с помощью линейки, циркуля, копированием.</w:t>
      </w:r>
    </w:p>
    <w:p>
      <w:pPr>
        <w:pStyle w:val="Normal"/>
        <w:autoSpaceDE w:val="false"/>
        <w:spacing w:lineRule="auto" w:line="240" w:before="0" w:after="0"/>
        <w:rPr/>
      </w:pPr>
      <w:r>
        <w:rPr>
          <w:rFonts w:cs="Times New Roman" w:ascii="Times New Roman" w:hAnsi="Times New Roman"/>
          <w:i/>
          <w:iCs/>
          <w:sz w:val="24"/>
          <w:szCs w:val="24"/>
        </w:rPr>
        <w:t xml:space="preserve">Сборка и соединение деталей: </w:t>
      </w:r>
      <w:r>
        <w:rPr>
          <w:rFonts w:cs="Times New Roman" w:ascii="Times New Roman" w:hAnsi="Times New Roman"/>
          <w:sz w:val="24"/>
          <w:szCs w:val="24"/>
        </w:rPr>
        <w:t>клеем, сшиванием, щелевым замком, с помощью клапанов, надрезов, переплетением; модульное соединение, с помощью проволоки, пластилина.</w:t>
      </w:r>
    </w:p>
    <w:p>
      <w:pPr>
        <w:pStyle w:val="Normal"/>
        <w:autoSpaceDE w:val="false"/>
        <w:spacing w:lineRule="auto" w:line="240" w:before="0" w:after="0"/>
        <w:rPr/>
      </w:pPr>
      <w:r>
        <w:rPr>
          <w:rFonts w:cs="Times New Roman" w:ascii="Times New Roman" w:hAnsi="Times New Roman"/>
          <w:i/>
          <w:iCs/>
          <w:sz w:val="24"/>
          <w:szCs w:val="24"/>
        </w:rPr>
        <w:t xml:space="preserve">Отделка: </w:t>
      </w:r>
      <w:r>
        <w:rPr>
          <w:rFonts w:cs="Times New Roman" w:ascii="Times New Roman" w:hAnsi="Times New Roman"/>
          <w:sz w:val="24"/>
          <w:szCs w:val="24"/>
        </w:rPr>
        <w:t>вышивкой, бисером, раскраши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атериалов для изделий по их декоративно-художественным и конструктивным свойства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художественной техник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ложной формы разными приемами, в том числе и приемами, используемыми в народных художественных промысл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низким и высоким рельефом (барельеф, горельеф).</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клая контурная аппликация (по линии контура приклеить нитки, шнурки, бумажный шпагат, полоски гофрированного картона или пришить тесьму, сутаж).</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резная аппликация (на одном листе бумаги вырезать контур, на другой приклеить ткань большего размера, чем контур, и первый лист наклеить на второ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за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 из мелких природных материалов, например, песка или опи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лаж</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единение в одной работе разных материалов и предмет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е вырез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езание узоров, фигур, в том числе и симметричное вырезание, с предварительным нанесением кон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езание узоров, фигур без предварительного нанесения контура, в том числе и симметричное вырез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резная аппликация (на одном листе бумаги вырезать контур, на другой приклеить ткань большего размера, чем контур, и первый лист наклеить на второ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е склады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ами из квадрата и прямоугольника. Модульное ориг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из любой фигуры с последующим вырезанием.</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е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ное плетение из бума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тение на картоне с помощью иголки и нитк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тье и выши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личным применением швов «строчка», «через край», «петель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шивание пуговиц «на ножке» в процессе изготовления изделий.</w:t>
      </w:r>
    </w:p>
    <w:p>
      <w:pPr>
        <w:pStyle w:val="Normal"/>
        <w:autoSpaceDE w:val="false"/>
        <w:spacing w:lineRule="auto" w:line="240" w:before="0" w:after="0"/>
        <w:rPr/>
      </w:pPr>
      <w:r>
        <w:rPr>
          <w:rFonts w:cs="Times New Roman" w:ascii="Times New Roman" w:hAnsi="Times New Roman"/>
          <w:b/>
          <w:bCs/>
          <w:sz w:val="24"/>
          <w:szCs w:val="24"/>
        </w:rPr>
        <w:t xml:space="preserve">2.3. </w:t>
      </w:r>
      <w:r>
        <w:rPr>
          <w:rFonts w:cs="Times New Roman" w:ascii="Times New Roman" w:hAnsi="Times New Roman"/>
          <w:b/>
          <w:sz w:val="24"/>
          <w:szCs w:val="24"/>
        </w:rPr>
        <w:t>Приемы безопасной работы с инструментами (ножницами, иглой, стекой, линейкой, цирку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хнической документацией (эскизы, схемы, чертежи, рисунки, развертка). Линии чертежа (контур, сгиб, размерная, осе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знаки оригами. Чтение условных графических изображений. Изготовление изделий по рисунку, простейшему чертежу, эскизу, схем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Конструирование и моделирование</w:t>
      </w:r>
    </w:p>
    <w:p>
      <w:pPr>
        <w:pStyle w:val="Normal"/>
        <w:autoSpaceDE w:val="false"/>
        <w:spacing w:lineRule="auto" w:line="240" w:before="0" w:after="0"/>
        <w:rPr/>
      </w:pPr>
      <w:r>
        <w:rPr>
          <w:rFonts w:cs="Times New Roman" w:ascii="Times New Roman" w:hAnsi="Times New Roman"/>
          <w:i/>
          <w:iCs/>
          <w:sz w:val="24"/>
          <w:szCs w:val="24"/>
        </w:rPr>
        <w:t xml:space="preserve">Конструкция изделия. </w:t>
      </w:r>
      <w:r>
        <w:rPr>
          <w:rFonts w:cs="Times New Roman" w:ascii="Times New Roman" w:hAnsi="Times New Roman"/>
          <w:sz w:val="24"/>
          <w:szCs w:val="24"/>
        </w:rPr>
        <w:t>Детали, их форма, взаимное расположение, виды соединения дета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ложные конструкции изделий по рисунку, простейшему чертежу, эскизу, образц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задачи конструктивного характера на изменение свойств конструкци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лоскостное конструирование и модел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 из элементов круга и ов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из картона с подвижными дета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оломки из картона и шнур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ъемное конструирование и моделирование из бума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ные изделия из деталей, соединенных с помощ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елевого зам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ные изделия с клапан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ные изделия с разными способами со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модели, изготовленные по чертежу.</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нструирование и моделирование из тка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ие игрушки или сувениры из ткани. Детали соединяются ш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ие игрушки из ткани. Детали соединяются клее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Практика работы на компьют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компьютера в жизни человека. Понятие информации. Восприятие, кодирование/декодирование разного рода информации. Возможности компьютера для хранения и передачи информации. Основные устройства компью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и выключение компьютера, перевод в режим ожидания. Компьютерные программы: калькулятор, текстовые редакторы Блокнот, WordPad и графический редак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int. Их назначение и возмо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д файлами и папками: создание, перемещение, копирование, удаление. Открывание файлов и запуск программы. Сохранение вводим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понятие, назначение, программы-обозреватели. Компьютер как средство поиска и воспроизведения необходимой информации, в том числе в сети Интернет. Правила</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 в компьютерном кабинете. Соблюдение безопасных и рациональных приемов работы на компьютере</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b/>
          <w:color w:val="000000"/>
          <w:shd w:fill="FFFFFF" w:val="clear"/>
        </w:rPr>
        <w:t>ТЕМАТИЧЕСКОЕ ПЛАНИРОВАНИЕ С ОПРЕДЕЛЕНИЕМ ОСНОВНЫХ ВИДОВ УЧЕБНОЙ ДЕЯТЕЛЬНОСТИ ОБУЧАЮЩИХСЯ</w:t>
      </w:r>
    </w:p>
    <w:tbl>
      <w:tblPr>
        <w:tblW w:w="15310" w:type="dxa"/>
        <w:jc w:val="left"/>
        <w:tblInd w:w="-113" w:type="dxa"/>
        <w:tblLayout w:type="fixed"/>
        <w:tblCellMar>
          <w:top w:w="0" w:type="dxa"/>
          <w:left w:w="108" w:type="dxa"/>
          <w:bottom w:w="0" w:type="dxa"/>
          <w:right w:w="108" w:type="dxa"/>
        </w:tblCellMar>
      </w:tblPr>
      <w:tblGrid>
        <w:gridCol w:w="817"/>
        <w:gridCol w:w="709"/>
        <w:gridCol w:w="1491"/>
        <w:gridCol w:w="2903"/>
        <w:gridCol w:w="3846"/>
        <w:gridCol w:w="3525"/>
        <w:gridCol w:w="1134"/>
        <w:gridCol w:w="885"/>
      </w:tblGrid>
      <w:tr>
        <w:trPr/>
        <w:tc>
          <w:tcPr>
            <w:tcW w:w="30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е результаты (универсальные учебные действия)</w:t>
            </w:r>
          </w:p>
        </w:tc>
      </w:tr>
      <w:tr>
        <w:trPr/>
        <w:tc>
          <w:tcPr>
            <w:tcW w:w="3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Обучающийся научится (у обучающегося будет сформировано):</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 xml:space="preserve">Обучающийся получит возможность научитьс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лучит возможность для формирования):</w:t>
            </w:r>
          </w:p>
        </w:tc>
      </w:tr>
      <w:tr>
        <w:trPr/>
        <w:tc>
          <w:tcPr>
            <w:tcW w:w="3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ичностные:</w:t>
            </w:r>
          </w:p>
          <w:p>
            <w:pPr>
              <w:pStyle w:val="Normal"/>
              <w:autoSpaceDE w:val="false"/>
              <w:spacing w:lineRule="auto" w:line="240" w:before="0" w:after="0"/>
              <w:rPr/>
            </w:pP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внутренняя позиция школьника на уровне положительного отношения к школе и занятиям предметно-практической деятельностью;</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нтерес к предметно- исследовательской деятельности, предложенной в учебник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иентация на понимание предложений и оценок учителей и товарище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причин успеха в учёб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риентация на оценку результатов собственной предметно-практической деятельност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 умение оценивать работы одноклассников на основе заданных критериев успешности учебной деятельност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ические чувства (стыда, вины, совести) на основе анализа собственных поступков и поступков одноклассник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ес к различным видам конструкторско-технологической деятельности.</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b/>
                <w:lang w:eastAsia="ru-RU"/>
              </w:rPr>
              <w:t>Личностные:</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ервоначальной ориентации на оценку результатов коллективной деятельност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онимания значения предметно-практической деятельности в жизн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ориентации на анализ соответствия результатов труда требованиям конкретной учебной задач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пособности к самооценке на основе заданных критериев успешности учебной деятельност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редставления о себе как гражданине Росси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уважения к культурным традициям своей страны, своего народ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ориентация в поведении на принятые моральные нормы;</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онимания чувств одноклассников и учителей.</w:t>
            </w:r>
          </w:p>
        </w:tc>
      </w:tr>
      <w:tr>
        <w:trPr/>
        <w:tc>
          <w:tcPr>
            <w:tcW w:w="3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гулятивные:</w:t>
            </w:r>
          </w:p>
          <w:p>
            <w:pPr>
              <w:pStyle w:val="Normal"/>
              <w:autoSpaceDE w:val="false"/>
              <w:spacing w:lineRule="auto" w:line="240" w:before="0" w:after="0"/>
              <w:rPr/>
            </w:pP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принимать и сохранять учебную задачу;</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ывать выделенные учителем ориентиры действия в новом учебном материал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установленные правила в планировании и контроле способа реш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трудничестве с учителем находить несколько вариантов решения учебной задач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 руководством учителя осуществлять пошаговый контроль по результату;</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роль в учебном сотрудничестве;</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меть проговаривать свои действия после завершения работы.</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егулятивные: </w:t>
            </w:r>
          </w:p>
          <w:p>
            <w:pPr>
              <w:pStyle w:val="Normal"/>
              <w:spacing w:lineRule="auto" w:line="240" w:before="0" w:after="0"/>
              <w:rPr/>
            </w:pPr>
            <w:r>
              <w:rPr>
                <w:rFonts w:eastAsia="Times New Roman" w:cs="Times New Roman" w:ascii="Times New Roman" w:hAnsi="Times New Roman"/>
                <w:b/>
                <w:lang w:eastAsia="ru-RU"/>
              </w:rPr>
              <w:t>-</w:t>
            </w:r>
            <w:r>
              <w:rPr>
                <w:rFonts w:eastAsia="Times New Roman" w:cs="Times New Roman" w:ascii="Times New Roman" w:hAnsi="Times New Roman"/>
                <w:i/>
                <w:lang w:eastAsia="ru-RU"/>
              </w:rPr>
              <w:t>контролировать и оценивать свои действия при сотрудничестве с учителем и одноклассникам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реобразовывать практическую задачу в познавательную;</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роявлять познавательную инициативу в учебном сотрудничестве;</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амостоятельно адекватно оценивать правильность выполнения действий и вносить необходимые коррективы в конце работы.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3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ознавательные: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ьзоваться знаками, символами, таблицами, схемами, приведенными в учебнике и пособиях;</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ь небольшие сообщения в уст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в материалах учебника ответ на заданный вопро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на возможное разнообразие способов выполнения зада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ознанно читать тексты с целью освоения и использования информаци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между собой два объекта, выделяя их существенные признак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объекты труда с выделением их существенных и несущественных признак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ть причинно-следственные связи в изучаемом круге явлен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ать: выделять класс объектов как по заданному признаку, так и самостоя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одить анализируемые объекты под понятия разного уровня обобщ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ть аналогии между изучаемым материалом и собственным опытом.</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знавательные: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i/>
                <w:lang w:eastAsia="ru-RU"/>
              </w:rPr>
              <w:t>строить небольшие сообщения в устной форм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ыделять информацию из сообщений разных видов в соответствии с учебной задачей;</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проводить сравнение изучаемых объектов по самостоятельно выделенным критериям;</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описывать по определенному алгоритму объект наблюдения;</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од руководством учителя осуществлять синтез как составление целого из частей;</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осуществлять поиск дополнительного познавательного материала, используя соответствующие возрасту словари, энциклопеди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од руководством учителя в сотрудничестве с одноклассниками осуществлять выбор эффективных способов решения задач в зависимости от конкретных условий;</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роводить аналогии между изучаемым материалом и собственным опытом.</w:t>
            </w:r>
          </w:p>
        </w:tc>
      </w:tr>
      <w:tr>
        <w:trPr/>
        <w:tc>
          <w:tcPr>
            <w:tcW w:w="3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Коммуникативные: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ариваться с партнёрами, в том числе в ситуации столкновения интерес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ь понятные для партнёра высказыва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ировать действия партнёров в совместной деятельност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ринимать другое мнение и позицию;</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ть собственное мнение и позицию;</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вать вопросы, адекватные данной ситуации, позволяющие оценить её в процессе общ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инициативу  в коллективных работах.</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Коммуникативные: </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i/>
                <w:lang w:eastAsia="ru-RU"/>
              </w:rPr>
              <w:t>учитывать в сотрудничестве позицию других людей, отличную от собственной;</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ориентироваться на позицию партнёра в общении и взаимодействи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родуктивно разрешать конфликты на основе учёта интересов и позиций всех участников;</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оценивать действия партнёра и соотносить со своей точкой зрения;</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адекватно использовать средства устной речи для решения коммуникативных задач.</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та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та фак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п/п</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ы урок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ланируемые предметные результаты</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Характерные виды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р. учебн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к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тр. раб.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ика безопасности . Лепка сложных  форм</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ными способами.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color w:val="FF0000"/>
                <w:u w:val="single"/>
              </w:rPr>
              <w:t>Урок-презентация.</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ть названия и описывать традиционные народные промыслы по изготовлению</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линяной игрушк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струировать изделия из пластилина с использованием приемов традиционной</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родной игрушк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меть представление о профессии типа«человек - художественный образ».</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нять знания о свойствах пластилина (твердость, размягчаемость под воздей-</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твием тепла, пластичность).</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ершенствовать умения размечать пластилин на глаз.</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ершенствовать приемы обработки пластилина (раскатывание, вытягиван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азыван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ершенствовать умения соединять детали из пластилина путем примазыван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соединять детали из пластилин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 другими материалам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ладеть инструментом (стекой).</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нять умения выделять детали изделия, называть их форму, взаимное располож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людение и анализ образцов 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авнение приемов выполнения разных</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раз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нализ предлагаемого задания.</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иск, отбор и использование необходимой информации из учебника и других</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сточник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здание мысленного образа и воплощение его в издели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анирование предстоящей деятельност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ледование инструкции, данной в учебник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своей деятельност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трудничество при работе в группах.</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ценка результатов деятельност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та с компьютером. Создание документа, посвященного традициям</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линяных народных промыслов, в программе</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color w:val="000000"/>
              </w:rPr>
              <w:t>Microsoft Wo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льеф.</w:t>
            </w:r>
          </w:p>
          <w:p>
            <w:pPr>
              <w:pStyle w:val="Normal"/>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color w:val="FF0000"/>
                <w:u w:val="single"/>
              </w:rPr>
              <w:t>Урок-путешествие.</w:t>
            </w:r>
          </w:p>
          <w:p>
            <w:pPr>
              <w:pStyle w:val="Normal"/>
              <w:spacing w:lineRule="auto" w:line="240" w:before="0" w:after="0"/>
              <w:ind w:right="113" w:hanging="0"/>
              <w:rPr>
                <w:rFonts w:ascii="Times New Roman" w:hAnsi="Times New Roman" w:eastAsia="Times New Roman" w:cs="Times New Roman"/>
                <w:b/>
                <w:b/>
                <w:color w:val="FF0000"/>
                <w:u w:val="single"/>
                <w:lang w:eastAsia="ru-RU"/>
              </w:rPr>
            </w:pPr>
            <w:r>
              <w:rPr>
                <w:rFonts w:eastAsia="Times New Roman" w:cs="Times New Roman" w:ascii="Times New Roman" w:hAnsi="Times New Roman"/>
                <w:b/>
                <w:color w:val="FF0000"/>
                <w:u w:val="single"/>
                <w:lang w:eastAsia="ru-RU"/>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одним из видов скульптуры- рельефом (барельеф, горельеф).</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знавать по фотографиям барельеф и горельеф.</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здавать композиции в технике горельефа и барельеф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меть представление о професси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кульптор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нять в работе знания о свойствах пластилин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меть делать разметку с помощью эскиза, на глаз.</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ть приемы обработки пластилина (размазывание, раскатывание, примазыван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ть способ соединения -примазыван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ершенствование навыка работы стекой.</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блюдение и анализ фотографий и рисунков 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авнение приемов создания различных образ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предлагаемого задан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иск (работа со справочной страницей),отбор и использование необходимой информации из учебника и других источник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здание мысленного образа и воплощение его в действи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амостоятельное планирование предстоящей работы.</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изация собственной деятельност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rPr>
              <w:t>Оценка результат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8-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ппликац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пуклая контурна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ппликация.</w:t>
            </w:r>
          </w:p>
          <w:p>
            <w:pPr>
              <w:pStyle w:val="Normal"/>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новым видом аппликации и новым применением ниток.</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здание собственной композици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новым свойством ниток - их можно приклеивать.</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мение делать разметку деталей на глаз и с помощью эскиз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известных приемов обработки материала (вырезание) Использование известного способа соединения деталей - с помощью кле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можна отделка изделия раскрашиванием.</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деление деталей компози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Знакомство с профессией модельера.</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блюдение и анализ образцов 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авнение способов изготовления образц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предлагаемого задан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иск (работа с материалом справочной страницы), отбор и использование необходимой информации из 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других источников (работа с</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полнительным материалом 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здание мысленного образа и воплощение его в изделии.</w:t>
            </w:r>
            <w:r>
              <w:rPr>
                <w:rFonts w:eastAsia="Times New Roman" w:cs="Times New Roman" w:ascii="Times New Roman" w:hAnsi="Times New Roman"/>
                <w:color w:val="000000"/>
              </w:rPr>
              <w:t xml:space="preserve"> Следование инструкции учебника или самостоятельное нахождение способ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ты.</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собственной деятельност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ценка выполненной работы. Работа с компьютером. Создани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кумента с помощью программы MicrosoftWord. Работа с картинка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из Интер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12-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оза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з мелких</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родных</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ов</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новым видом мозаики - из мелких природных материал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здание собственной композиции или повторение образц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о свойствами используемых материалов: песок, опилки можно приклеивать</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ли вдавливать в пластилин. Новое свойство</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корлупы - ее можно размельчать.</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 навыка использования прием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тки с помощью кальки, копировальной бумаг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приемами обработк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ов: песок вымыть, высушить, просеять;</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опилках убрать крупные частицы; яичную скорлупу промыть, просушить, растолочь.</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ние способов соединения материалов с основой - с помощью клея или пластилин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ля отделки композиции использовать краск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людения и анализ образц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чебника. Сравнение способ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полнения образц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нализ предлагаемого задания.</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иск, отбор и использовани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еобходимой информации из учебника и других источник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е свойств материал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вторение образца или создание собственного образ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мостоятельное планировани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 организация собственной</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ценка результатов работы.</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та с компьютером.</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с материалом тетради для практических работ «Бумажные вещицы».</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мки для панно и для фотографий. Мозаичные панно</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мариллис» и «Орхиде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1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1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ллаж из</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личных</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13" w:hanging="0"/>
              <w:rPr>
                <w:rFonts w:ascii="Times New Roman" w:hAnsi="Times New Roman" w:eastAsia="Times New Roman" w:cs="Times New Roman"/>
              </w:rPr>
            </w:pPr>
            <w:r>
              <w:rPr>
                <w:rFonts w:eastAsia="Times New Roman" w:cs="Times New Roman" w:ascii="Times New Roman" w:hAnsi="Times New Roman"/>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коллажем как видом декоративно-прикладного искусств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нообразие материалов, используемых в коллаже. Создание собственной композиции с элементами образц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ершенствование навыка разметки на глаз, с помощью эскиза, с помощью линейк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ботка материалов: отрезание, вырезан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собы соединения: клеевое, пластилином.</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ставление о профессиях архитектора, строителя, космонавта, водолаза, исследователя морских глуб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людения и анализ образц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чебника. Сравнение способ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полнения образц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нализ предлагаемого задания.</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иск, отбор и использовани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формации из учебника и других источник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здание собственной композици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мостоятельное планировани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собственной деятельност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ценка своей работы.</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та с компьютером. Работа с материалом тетрад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ля практических работ</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умажные вещицы».</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имняя открытка и панно «Пейзаж»,«Портрет красавицы»и панно «Пав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18-2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ика безопасност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ригами из квадрата 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ямоуголь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одульное оригами.</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новым способом соединения в оригами и овладение им.</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новым условным знаком оригами «вставить в карман».</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нение приема разметки с помощью линейк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нение приема складывания как способа обработки материал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ботка навыка модульного соединен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в работе известных знаков ориг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Закрепление умения работать по схеме.</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блюдения и анализ образц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авнение способов выполнения разных деталей.</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предлагаемого задан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иск, отбор и использован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ции 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полнение работы по образцу.</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изация собственной</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ятельност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заимопомощь в работ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следовательская работ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Оценка полученного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22-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кладываем и вырезаем.</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новой разновидностью оригам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нение приема разметки с помощью линейк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кладывание и вырезание как способы обработки материал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нение умения работать по схем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известных условных знаков оригами.</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блюдения и анализ образц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предлагаемого задан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иск, отбор и использование информации учебника (работ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 справочными страницам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полнение работы по образцу.</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изация собственной деятельност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следовательская рабо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Оценка сво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26-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r>
      <w:tr>
        <w:trPr>
          <w:trHeight w:val="50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армошка», склеенна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з двух полосок.</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новым видом плетения из бумаг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приема разметки по линейк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 навыка резания и складывания как способов обработки материал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борка готовых изделий с помощью плетения и кле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ние и умение использовать в работе линии чертеж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мение использовать в своей поделке рисунки и чертежи.</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людения и анализ образцов 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нализ предлагаемого задания.</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иск, отбор и использование информации из 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полнение работы по образцу.</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ледование инструкции 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сследовательская работ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мостоятельное планирование собственной деятельност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ценка проделанной работы.</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та с материалом тетради для практических работ «Бумажные вещицы».</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грушки «Клоун»</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и «Пи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28-3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имметрично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ырезание. </w:t>
            </w:r>
          </w:p>
          <w:p>
            <w:pPr>
              <w:pStyle w:val="Normal"/>
              <w:autoSpaceDE w:val="false"/>
              <w:spacing w:lineRule="auto" w:line="240" w:before="0" w:after="0"/>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t>Урок-путешествие.</w:t>
            </w:r>
          </w:p>
          <w:p>
            <w:pPr>
              <w:pStyle w:val="Normal"/>
              <w:spacing w:lineRule="auto" w:line="240" w:before="0" w:after="0"/>
              <w:ind w:right="113" w:hanging="0"/>
              <w:rPr>
                <w:rFonts w:ascii="Times New Roman" w:hAnsi="Times New Roman" w:eastAsia="Times New Roman" w:cs="Times New Roman"/>
                <w:b/>
                <w:b/>
                <w:color w:val="FF0000"/>
                <w:u w:val="single"/>
                <w:lang w:eastAsia="ru-RU"/>
              </w:rPr>
            </w:pPr>
            <w:r>
              <w:rPr>
                <w:rFonts w:eastAsia="Times New Roman" w:cs="Times New Roman" w:ascii="Times New Roman" w:hAnsi="Times New Roman"/>
                <w:b/>
                <w:color w:val="FF0000"/>
                <w:u w:val="single"/>
                <w:lang w:eastAsia="ru-RU"/>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происхождением бумаг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искусством силуэта как видом декоративно-прикладного творчеств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владение навыками симметричного вырезания многослойной бумаг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приема разметки по линейке, с помощью шаблона, циркуля, на глаз.</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кладывание, симметричное вырезание как способы обработки материал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 навыка сборки готовых изделий с помощью клея (гирлянды).</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блюдение и анализ образц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ставленных в учебник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авнение разных образц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предлагаемого задан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иск, отбор и использован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ции из учебника и других источник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полнение работы по образцу.</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здание собственных образ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следовательская работ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мостоятельное планирование работы.</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заимодействие при коллективной работ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ценка собственной деятельност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та с материалом тетрад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ля практических работ «Бумажные вещицы». Фрагменты гирлянд</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ля коллективной работ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rPr>
              <w:t>Два варианта композиции в 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резы, создающ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ъемность</w:t>
            </w:r>
          </w:p>
          <w:p>
            <w:pPr>
              <w:pStyle w:val="Normal"/>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приема разметк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 линейке, на глаз, с помощью кальки и копировальной бумаг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кладывание и прорезание как способы обработки материал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борка готовых изделий с помощью клея (жар-птиц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Отделка изделия красками (жар-птица).</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людение и анализ образц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нализ задания 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иск, отбор и использовани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формации из учебника и других источник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одних случаях создание собственных образов, в других работа по образцу.</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сследовательская деятельность.</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мостоятельное планирование работы.</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заимодействие при коллективной работ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ценка собственной деятельност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та с материалом тетрад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ля практических работ «Бумажные вещицы». Разноцветные звез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40-4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5</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резна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ппликация</w:t>
            </w:r>
          </w:p>
          <w:p>
            <w:pPr>
              <w:pStyle w:val="Normal"/>
              <w:tabs>
                <w:tab w:val="clear" w:pos="708"/>
                <w:tab w:val="left" w:pos="6165"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новым приемом</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зготовления предметов декоративно-прикладного значения – вырезанием по внутреннему контуру.</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владение этапами изготовлен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резной аппликаци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приемов разметки копированием, на глаз, с помощью эскиза, линейк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езывание как способ обработки материа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Сборка готовых изделий с помощью клея.</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людение и анализ образц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нализ заданий 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иск, отбор и использование информации из 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та по образцу.</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спользование инструкци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сследовательская работ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ценка полученного результат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та с материалом тетради для практических работ «Бумажные вещицы» Открытки в техник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rPr>
              <w:t>прорезной аппл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42-4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Витражи.</w:t>
            </w:r>
          </w:p>
          <w:p>
            <w:pPr>
              <w:pStyle w:val="Normal"/>
              <w:spacing w:lineRule="auto" w:line="240" w:before="0" w:after="0"/>
              <w:ind w:right="113" w:hanging="0"/>
              <w:rPr>
                <w:rFonts w:ascii="Times New Roman" w:hAnsi="Times New Roman" w:eastAsia="Times New Roman" w:cs="Times New Roman"/>
                <w:b/>
                <w:b/>
                <w:color w:val="FF0000"/>
                <w:u w:val="single"/>
                <w:lang w:eastAsia="ru-RU"/>
              </w:rPr>
            </w:pPr>
            <w:r>
              <w:rPr>
                <w:rFonts w:eastAsia="Times New Roman" w:cs="Times New Roman" w:ascii="Times New Roman" w:hAnsi="Times New Roman"/>
                <w:b/>
                <w:color w:val="FF0000"/>
                <w:u w:val="single"/>
                <w:lang w:eastAsia="ru-RU"/>
              </w:rPr>
              <w:t>Урок-презентация.</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витражом как видом</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коративно-прикладного искусств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воение этапов изготовления витраж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приемов разметк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пированием, на глаз, по трафарету.</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нение вырезания как способа обработки материа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Сборка готовых изделий с помощью клея.</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людения и анализ образц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нализ заданий 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иск, отбор и использовани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формации из учебника и других источник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вторение образца или создание собственного образ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ледование инструкци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заимодействие при коллективной работ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та с компьютером.</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та с материалом тетради для практических работ «Бумажные вещицы» Закладки с витражами. «Фона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44-4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имметричны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резы</w:t>
            </w:r>
          </w:p>
          <w:p>
            <w:pPr>
              <w:pStyle w:val="Normal"/>
              <w:spacing w:lineRule="auto" w:line="240" w:before="0" w:after="0"/>
              <w:ind w:right="113" w:hanging="0"/>
              <w:rPr>
                <w:rFonts w:ascii="Times New Roman" w:hAnsi="Times New Roman" w:eastAsia="Times New Roman" w:cs="Times New Roman"/>
                <w:color w:val="FF0000"/>
                <w:u w:val="single"/>
                <w:lang w:eastAsia="ru-RU"/>
              </w:rPr>
            </w:pPr>
            <w:r>
              <w:rPr>
                <w:rFonts w:eastAsia="Times New Roman" w:cs="Times New Roman" w:ascii="Times New Roman" w:hAnsi="Times New Roman"/>
                <w:color w:val="FF0000"/>
                <w:u w:val="single"/>
                <w:lang w:eastAsia="ru-RU"/>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приемов разметк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пированием, на глаз, по трафарету.</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нение вырезания как способа обработки материа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Сборка готовых изделий с помощью клея.</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людения и анализ образц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нализ заданий 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иск, отбор и использовани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формации из учебника и других источник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вторение образца или создание собственного образ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ледование инструкци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заимодействие при коллективной работ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та с компьютеро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rPr>
              <w:t>Работа с материалом тетради для практических работ «Бумажные вещицы». Закладки с витражами. «Фона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4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безопасности. Плетение с помощью нитки и иголки.</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накомство с новым видом плетения - из ниток и освоение приемов работы.</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разметкой с помощью циркуля и овладение навыком этой разметк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нение разметки по линейк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 помощью циркул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ершенствование приемов работы игл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Отделка изделий с помощью дорисовывания деталей.</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блюдения и анализ образц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заданий 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иск, отбор и использован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ции из 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по инструкци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вторение образца или создание собственного образ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 в процессе работы и оценка конечного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48-5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ъемные издел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 щелевым замком.</w:t>
            </w:r>
          </w:p>
          <w:p>
            <w:pPr>
              <w:pStyle w:val="Normal"/>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новым способом соединения деталей или концов развертки. Овладен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выком работы.</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нение приемов разметки копированием с помощью линейк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нение вырезания как способа обработки материал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воение сборки изделия с помощью щелевого замка. Соединение неподвижно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делка изделия с помощью подрисовывания деталей.</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блюдения и анализ образц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задан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иск, отбор и использован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ции из 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вторение образца или создание собственного образ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ланирование предстоящей работы.</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следовательская деятельность.</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 в процессе работы и оценка выполненной по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54-5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ъемные изделия с</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лапанами и разным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собами соедине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новыми способами соединения деталей: клапаном, надрезом, прорезам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владение этими способам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приемов разметки на глаз, копированием, с помощью линейк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вырезывания как способа обработки материал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воение сборки изделий с помощью клапанов, надрезов или прорезов. Соединен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подвижно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Использование умения выделять детали изделия.</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людение и анализ образц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нализ заданий 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иск, отбор и использовани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формации из 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вторение образца или создание собственного образ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анирование предстоящей работы.</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сследовательская деятельность.</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троль в процессе работы</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 оценка в конц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та с материалом тетрад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ля практических работ «Бумажные вещицы» Ушки для карнав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58-5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струирование из</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ъемных форм.</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владение приемами вычерчивания развертк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 применением выкройки. Изготовление выкройк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нение при разметке выкройки, линейк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тка на глаз.</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езание и складывание как приемы обработки материал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подвижное соединение с помощью клея  подвижное с помощью объемного плетен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полнение отделки изделия раскрашиванием и аппликацией.</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блюдение и анализ образц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заданий 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иск, отбор и использован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ции из 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здание собственной конструкци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трудничество при совместной работ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местное планирование предстоящей работы.</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ледование инструкци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троль в процессе работы и оценка в конц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та с материалом тетради для практических работ «Бумажные вещ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60-6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етающие модел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зготовленные по</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ертежам.</w:t>
            </w:r>
          </w:p>
          <w:p>
            <w:pPr>
              <w:pStyle w:val="Normal"/>
              <w:autoSpaceDE w:val="false"/>
              <w:spacing w:lineRule="auto" w:line="240" w:before="0" w:after="0"/>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t>Урок-соревнование.</w:t>
            </w:r>
          </w:p>
          <w:p>
            <w:pPr>
              <w:pStyle w:val="Normal"/>
              <w:spacing w:lineRule="auto" w:line="240" w:before="0" w:after="0"/>
              <w:ind w:right="113" w:hanging="0"/>
              <w:rPr>
                <w:rFonts w:ascii="Times New Roman" w:hAnsi="Times New Roman" w:eastAsia="Times New Roman" w:cs="Times New Roman"/>
                <w:b/>
                <w:b/>
                <w:color w:val="FF0000"/>
                <w:u w:val="single"/>
                <w:lang w:eastAsia="ru-RU"/>
              </w:rPr>
            </w:pPr>
            <w:r>
              <w:rPr>
                <w:rFonts w:eastAsia="Times New Roman" w:cs="Times New Roman" w:ascii="Times New Roman" w:hAnsi="Times New Roman"/>
                <w:b/>
                <w:color w:val="FF0000"/>
                <w:u w:val="single"/>
                <w:lang w:eastAsia="ru-RU"/>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знаний о линиях чертеж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умения выделять детали издел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бор материалов в соответствии с поставленной задачей. Определение направлен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локон.</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крепление умения работать с чертежом, понимать, что означают линии чертеж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полнять разметку с помощью линейк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полнять обработку материала с помощью вырезания и складыван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ть клей для окончательного оформления издел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профессией инженер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уждение работы людей по профессии инженер.</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людение и анализ образц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нализ заданий 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иск, отбор и использовани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формации из учебника и других источник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делирование по образцу.</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трудничество при совместной работ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анирование предстоящей работы.</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сследовательская деятельность.</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троль в процессе работы и оценка в конц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та с компьютером. Поиск</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формации в Интернете. Составление сообщения с помощью програм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rPr>
              <w:t>Microsoft Wo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62-6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rPr>
              <w:t>Швы. Пуговица «на ножке</w:t>
            </w:r>
            <w:r>
              <w:rPr>
                <w:rFonts w:eastAsia="Times New Roman" w:cs="Times New Roman" w:ascii="Times New Roman" w:hAnsi="Times New Roman"/>
                <w:b/>
              </w:rPr>
              <w:t>».</w:t>
            </w:r>
          </w:p>
          <w:p>
            <w:pPr>
              <w:pStyle w:val="Normal"/>
              <w:autoSpaceDE w:val="false"/>
              <w:spacing w:lineRule="auto" w:line="240" w:before="0" w:after="0"/>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t xml:space="preserve"> </w:t>
            </w:r>
            <w:r>
              <w:rPr>
                <w:rFonts w:eastAsia="Times New Roman" w:cs="Times New Roman" w:ascii="Times New Roman" w:hAnsi="Times New Roman"/>
                <w:b/>
                <w:color w:val="FF0000"/>
                <w:u w:val="single"/>
              </w:rPr>
              <w:t>Урок –практикум.</w:t>
            </w:r>
          </w:p>
          <w:p>
            <w:pPr>
              <w:pStyle w:val="Normal"/>
              <w:tabs>
                <w:tab w:val="clear" w:pos="708"/>
                <w:tab w:val="left" w:pos="6165" w:leader="none"/>
              </w:tabs>
              <w:spacing w:lineRule="auto" w:line="240" w:before="0" w:after="200"/>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новыми видами шв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их применением. Овладение приемами выполнения шв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приемом пришивания пуговицы «н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жке» и освоение этого прием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нение разметки на глаз.</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ботка ткани резанием.</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уждение работы людей ряда профессий (швея, портниха, вышивальщица)</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блюдения и анализ образц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заданий 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иск, отбор и использован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ции из 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вторение образц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ланирование предстоящей</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ятельност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следовательская работ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 в процессе работы 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оценка в кон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64-6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7.</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лоские игрушк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з ткани (детал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единяются швом).</w:t>
            </w:r>
          </w:p>
          <w:p>
            <w:pPr>
              <w:pStyle w:val="Normal"/>
              <w:tabs>
                <w:tab w:val="clear" w:pos="708"/>
                <w:tab w:val="left" w:pos="6165"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накомство с разными способами подвижного соединения деталей и овладение этими способам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оделирование (конструирование) из ткани с применением других материал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бор материалов по их свойствам в соответствии с поставленной задачей.</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нение шва «петельный» и приема пришивания пуговиц при изготовлении издел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полнение разметки на глаз и с помощью шаблон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ботка материалов резанием ткани и вырезыванием бумаг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подвижного соединения деталей с помощью ниток (руки-ноги с туловищем, глаза из двух пуговиц</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 туловищем) и неподвижного (сшиванием деталей туловища, склеиванием бумажных</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талей рук и ног).</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нение умения выделять детали изделия, называть их форму, взаимное располож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блюдения и анализ образц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заданий 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иск, отбор и использован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ции из 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струирование собственных</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з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ланирование предстоящей</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ятельност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а по инструкци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ложенной в учебник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следовательская деятельность.</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 в процессе работы и оценка в кон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66-6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9</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лоские игрушк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з ткани (детал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единяются клеем).</w:t>
            </w:r>
          </w:p>
          <w:p>
            <w:pPr>
              <w:pStyle w:val="Normal"/>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клеевым способом соединения деталей из ткани и овладение этим способом.</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оделирование (конструирование) из ткани с применением других материал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бор материалов по их свойствам в соответствии с поставленной задачей.</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разметки на глаз, по шаблону, копированием.</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ершенствование навыка обработки материалов (ткань, мех)с помощью резан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кани, мех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способов соединения деталей с помощью клея и пришиван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отделки вышивкой и бисером.</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нение умения выделять детали изделия, называть их форму, взаимное расположе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блюдения и анализ образц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заданий 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иск, отбор и использован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ции из 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вторение образца или создан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бственного образ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ланирование предстоящей</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ы.</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 в процессе работы</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и оценка в кон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68-6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лоскостное моделирован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конструирован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озаика из элемент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руга и овала.</w:t>
            </w:r>
          </w:p>
          <w:p>
            <w:pPr>
              <w:pStyle w:val="Normal"/>
              <w:tabs>
                <w:tab w:val="clear" w:pos="708"/>
                <w:tab w:val="left" w:pos="6165"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оделирование (конструирован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з бумажных деталей на плоскост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приемов разметки деталей копированием или по шаблону.</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ботка материалов с помощью вырезан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клеевого способа соединения деталей</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людения и анализ образц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нализ заданий 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иск, отбор и использовани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формации из 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вторение образца и создани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бственного образ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анирование работы.</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суждение в процессе коллективной работы.</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троль процесса работы и оценка в конце.</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та с материалом тетрад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ля практических работ «Бумажные вещицы»,  Проверь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70-7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33</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2.</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грушки из картона с</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вижными деталями</w:t>
            </w:r>
          </w:p>
          <w:p>
            <w:pPr>
              <w:pStyle w:val="Normal"/>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новым способом подвижного соединения деталей и овладение этим способом.</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оделирование из картонных деталей с применением других материал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нение приемов разметки копированием.</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приемов обработк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ртона вырезанием.</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воение способов подвижного соединения деталей с помощью проволоки, пуговицы, ниток.</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нение отделки издел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крашивание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Применение умения выделять детали изделия.</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блюдения и анализ образц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задания 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иск, отбор и использование информации из учебника (работа с дополнительным материалом 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вторение образц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ланирование предстоящей работы.</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следовательская деятельность.</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 в процессе работы и оценка в кон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72-7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рочная работа «Проверь себя»</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общение знаний о свойствах</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общение знаний о технологическом</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цессе изготовления изделий</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тка, обработка, сборка, отделка материал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общение знаний о видах условных графических изображений (рисунок,</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ертеж, эскиз, развертка, схем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общение знаний о конструкци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зделия и ее видах.</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можные виды деятельности учащихс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блюдение и анализ образцов учебник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авнение приемов выполнения разных образ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 предлагаемого задан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иск, отбор и использовани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обходимой информации из учебника и других источнико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здание мысленного образ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 воплощение его в издели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ланирование предстоящей деятельност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едование инструкции, данной</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учебник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изация своей деятельност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трудничество при работе в группах.</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ценка результатов деятельности</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ловоломки из картона и шнура. </w:t>
            </w:r>
          </w:p>
          <w:p>
            <w:pPr>
              <w:pStyle w:val="Normal"/>
              <w:autoSpaceDE w:val="false"/>
              <w:spacing w:lineRule="auto" w:line="240" w:before="0" w:after="0"/>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t>Урок-фантазия.</w:t>
            </w:r>
          </w:p>
          <w:p>
            <w:pPr>
              <w:pStyle w:val="Normal"/>
              <w:spacing w:lineRule="auto" w:line="240" w:before="0" w:after="0"/>
              <w:ind w:right="113" w:hanging="0"/>
              <w:rPr>
                <w:rFonts w:ascii="Times New Roman" w:hAnsi="Times New Roman" w:eastAsia="Times New Roman" w:cs="Times New Roman"/>
                <w:b/>
                <w:b/>
                <w:color w:val="FF0000"/>
                <w:u w:val="single"/>
                <w:lang w:eastAsia="ru-RU"/>
              </w:rPr>
            </w:pPr>
            <w:r>
              <w:rPr>
                <w:rFonts w:eastAsia="Times New Roman" w:cs="Times New Roman" w:ascii="Times New Roman" w:hAnsi="Times New Roman"/>
                <w:b/>
                <w:color w:val="FF0000"/>
                <w:u w:val="single"/>
                <w:lang w:eastAsia="ru-RU"/>
              </w:rPr>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накомство с новым способом подвижного соединения деталей из картон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оделирование из деталей картон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разметки на глаз.</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приемов обработк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а вырезанием.</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воение способа подвижного соединения деталей с помощью шнура. Освоение способов разъединения деталей.</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нение приемов отделки изделия раскрашиванием.</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енение умения выделять детали изделия.</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людения и анализ образцов</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нализ задания 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иск, отбор и использование информации из учебни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вторение образц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анирование предстоящей работы.</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ледование инструкци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сследовательская работ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троль в процессе работы и оценк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деланной работы.</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та с материалом тетради для практических работ «Бумажные вещицы», Головоломки</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вободи шнур с пуговицам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вободи клю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74-7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0" w:footer="0" w:bottom="1276"/>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учебных занятий внутрипредметного модуля</w:t>
      </w:r>
    </w:p>
    <w:p>
      <w:pPr>
        <w:pStyle w:val="Normal"/>
        <w:jc w:val="center"/>
        <w:rPr/>
      </w:pPr>
      <w:r>
        <w:rPr>
          <w:rFonts w:eastAsia="Times New Roman"/>
        </w:rPr>
        <w:t xml:space="preserve"> </w:t>
      </w:r>
      <w:r>
        <w:rPr/>
        <w:t>«Творческая мастерская» по предмету «Технология»</w:t>
      </w:r>
    </w:p>
    <w:tbl>
      <w:tblPr>
        <w:tblW w:w="9571" w:type="dxa"/>
        <w:jc w:val="left"/>
        <w:tblInd w:w="-113" w:type="dxa"/>
        <w:tblLayout w:type="fixed"/>
        <w:tblCellMar>
          <w:top w:w="0" w:type="dxa"/>
          <w:left w:w="108" w:type="dxa"/>
          <w:bottom w:w="0" w:type="dxa"/>
          <w:right w:w="108" w:type="dxa"/>
        </w:tblCellMar>
      </w:tblPr>
      <w:tblGrid>
        <w:gridCol w:w="1384"/>
        <w:gridCol w:w="1843"/>
        <w:gridCol w:w="3402"/>
        <w:gridCol w:w="29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ы и виды внеуроч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ехника безопасности . Лепка сложных  фор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ыми способам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Урок-презента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льеф.</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путешеств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мметричное вырез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путешеств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ж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презентация</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ающие модели, изготовленные по чертеж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соревн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ы. Пуговица « на ножк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практику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оволомки из картона и шну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фантазия</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color w:val="000000"/>
          <w:sz w:val="24"/>
          <w:szCs w:val="24"/>
          <w:shd w:fill="FFFFFF" w:val="clear"/>
        </w:rPr>
        <w:t>ОПИСАНИЕ МАТЕРИАЛЬНО – ТЕХНИЧЕСКОГО ОБЕСПЕЧЕНИЯ ОБРАЗОВАТЕЛЬНОГО ПРОЦЕССА</w:t>
      </w:r>
    </w:p>
    <w:tbl>
      <w:tblPr>
        <w:tblW w:w="10440" w:type="dxa"/>
        <w:jc w:val="left"/>
        <w:tblInd w:w="-365" w:type="dxa"/>
        <w:tblLayout w:type="fixed"/>
        <w:tblCellMar>
          <w:top w:w="0" w:type="dxa"/>
          <w:left w:w="108" w:type="dxa"/>
          <w:bottom w:w="0" w:type="dxa"/>
          <w:right w:w="108" w:type="dxa"/>
        </w:tblCellMar>
      </w:tblPr>
      <w:tblGrid>
        <w:gridCol w:w="6881"/>
        <w:gridCol w:w="992"/>
        <w:gridCol w:w="2567"/>
      </w:tblGrid>
      <w:tr>
        <w:trPr>
          <w:trHeight w:val="113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ов и средств материально-</w:t>
            </w:r>
          </w:p>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в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tc>
      </w:tr>
      <w:tr>
        <w:trPr>
          <w:trHeight w:val="3877"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иблиотечный   фонд (книгопечатная продук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имерная программа по технолог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Учебно-методический комплект (УМК) для 3-го класса  по системе Л.В.Занкова (программа, рабочие тетради и т.п.)</w:t>
            </w:r>
          </w:p>
          <w:p>
            <w:pPr>
              <w:pStyle w:val="Normal"/>
              <w:spacing w:lineRule="auto" w:line="240" w:before="0" w:after="0"/>
              <w:ind w:firstLine="567"/>
              <w:jc w:val="both"/>
              <w:rPr/>
            </w:pPr>
            <w:r>
              <w:rPr>
                <w:rFonts w:cs="Times New Roman" w:ascii="Times New Roman" w:hAnsi="Times New Roman"/>
                <w:sz w:val="24"/>
                <w:szCs w:val="24"/>
                <w:lang w:eastAsia="ru-RU"/>
              </w:rPr>
              <w:t>1) Цирулик Н.А., Хлебникова С.И.  Технология. Твори, выдумывай, пробуй: учебник для 3 класса. - Самара: Издательство «Учебная литература»: Издательский  дом «Фёдоров», 2013 год</w:t>
            </w:r>
          </w:p>
          <w:p>
            <w:pPr>
              <w:pStyle w:val="Normal"/>
              <w:spacing w:lineRule="auto" w:line="240" w:before="0" w:after="0"/>
              <w:ind w:firstLine="567"/>
              <w:jc w:val="both"/>
              <w:rPr/>
            </w:pPr>
            <w:r>
              <w:rPr>
                <w:rFonts w:cs="Times New Roman" w:ascii="Times New Roman" w:hAnsi="Times New Roman"/>
                <w:sz w:val="24"/>
                <w:szCs w:val="24"/>
                <w:lang w:eastAsia="ru-RU"/>
              </w:rPr>
              <w:t>2) Проснякова Т.Н.   Рабочая  тетрадь по технологии для 3 класса. «Бумажное волшебство». - Самара: Издательство «Учебная литература».  Издательский  дом  «Фёдоров», 2014 г</w:t>
            </w:r>
          </w:p>
          <w:p>
            <w:pPr>
              <w:pStyle w:val="Normal"/>
              <w:spacing w:lineRule="auto" w:line="240" w:before="0" w:after="0"/>
              <w:ind w:firstLine="567"/>
              <w:jc w:val="both"/>
              <w:rPr/>
            </w:pPr>
            <w:r>
              <w:rPr>
                <w:rFonts w:cs="Times New Roman" w:ascii="Times New Roman" w:hAnsi="Times New Roman"/>
                <w:sz w:val="24"/>
                <w:szCs w:val="24"/>
                <w:lang w:eastAsia="ru-RU"/>
              </w:rPr>
              <w:t>3)Цирулик Н.А. Методические  рекомендации  к учебнику «Технология» для 3 класса. - Самара: Издательство «Учебная литература».  Издательский  дом  «Фёдоров», 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блиотечный фонд комплектуется  на основе  федерального перечня учебников,  рекомендованных (допущенных) Минобрнауки  РФ </w:t>
            </w:r>
          </w:p>
        </w:tc>
      </w:tr>
      <w:tr>
        <w:trPr>
          <w:trHeight w:val="565"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чатные                пособия</w:t>
            </w:r>
          </w:p>
          <w:p>
            <w:pPr>
              <w:pStyle w:val="Normal"/>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 Плакаты по основным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П</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4"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деофильмы (труд людей, народные промыс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9"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ие   средства   обуч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  Компьют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Мультимедийный   проект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терактивная до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3"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кранно- звуковые  пособ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деофильмы  и кинофильмы   по предм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82"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 – практическое и учебно-лабораторное оборуд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бор  демонстрационных материалов, коллекций.</w:t>
            </w:r>
          </w:p>
          <w:p>
            <w:pPr>
              <w:pStyle w:val="Normal"/>
              <w:spacing w:lineRule="auto" w:line="240" w:before="0" w:after="0"/>
              <w:jc w:val="both"/>
              <w:rPr/>
            </w:pPr>
            <w:r>
              <w:rPr>
                <w:rFonts w:cs="Times New Roman" w:ascii="Times New Roman" w:hAnsi="Times New Roman"/>
                <w:sz w:val="24"/>
                <w:szCs w:val="24"/>
                <w:lang w:eastAsia="ru-RU"/>
              </w:rPr>
              <w:t>2.Объёмные модели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П</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71"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  кла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енические   столы с комплектом   стуль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Настенная  доска для вывешивания  иллюстратив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санитарно- гигиеническими нормам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9:55:00Z</dcterms:created>
  <dc:creator>1</dc:creator>
  <dc:description/>
  <cp:keywords/>
  <dc:language>en-US</dc:language>
  <cp:lastModifiedBy>user</cp:lastModifiedBy>
  <cp:lastPrinted>2015-09-05T14:13:00Z</cp:lastPrinted>
  <dcterms:modified xsi:type="dcterms:W3CDTF">2016-02-22T14:01:00Z</dcterms:modified>
  <cp:revision>8</cp:revision>
  <dc:subject/>
  <dc:title/>
</cp:coreProperties>
</file>